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70815</wp:posOffset>
                </wp:positionV>
                <wp:extent cx="717042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3.45pt" to="528.55pt,-13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7 АПРЕЛЯ 2012 ГОДА № 4 (19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2445</wp:posOffset>
                </wp:positionH>
                <wp:positionV relativeFrom="paragraph">
                  <wp:posOffset>-635</wp:posOffset>
                </wp:positionV>
                <wp:extent cx="714184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-0.05pt" to="521.95pt,-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Совещание директоров межпоселенческих библиотек муниципальных райо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и городских округов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 апреля 2012 г. </w:t>
      </w:r>
      <w:r>
        <w:rPr>
          <w:sz w:val="22"/>
          <w:szCs w:val="22"/>
        </w:rPr>
        <w:t xml:space="preserve">в ГАУК МО «МОГНБ имени Н.К. Крупской» состоялось </w:t>
      </w:r>
      <w:r>
        <w:rPr>
          <w:bCs/>
          <w:i/>
          <w:sz w:val="22"/>
          <w:szCs w:val="22"/>
        </w:rPr>
        <w:t>совещание директоров межпоселенческих библиотек муниципальных районов и городских округов Москов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де присутствовала директор МБУК «ЦМБ» </w:t>
      </w:r>
      <w:r>
        <w:rPr>
          <w:i/>
          <w:sz w:val="22"/>
          <w:szCs w:val="22"/>
        </w:rPr>
        <w:t>Татьяна Владимировна Серги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приветственным словом к участникам совещания обратилась </w:t>
      </w:r>
      <w:r>
        <w:rPr>
          <w:bCs/>
          <w:i/>
          <w:sz w:val="22"/>
          <w:szCs w:val="22"/>
        </w:rPr>
        <w:t>Полухина Елена Васильевна, заведующий отделом новых технологий Министерства культуры Московской области</w:t>
      </w:r>
      <w:r>
        <w:rPr>
          <w:sz w:val="22"/>
          <w:szCs w:val="22"/>
        </w:rPr>
        <w:t>, которая поблагодарила директоров за проведённую работу в сложных условиях перехода на новые механизмы хозяйствования и обозначила дальнейшие перспективы развития библиотечного дела</w:t>
      </w:r>
      <w:r>
        <w:rPr>
          <w:i/>
          <w:sz w:val="22"/>
          <w:szCs w:val="22"/>
        </w:rPr>
        <w:t>. Елена Васильевна</w:t>
      </w:r>
      <w:r>
        <w:rPr>
          <w:sz w:val="22"/>
          <w:szCs w:val="22"/>
        </w:rPr>
        <w:t xml:space="preserve"> рассказала о приобретении компьютеров для всех библиотек Подмосковья в 2011 году, о подключении их к сети Интернет, подчеркнула возрастающий с каждым годом уровень библиотечных прое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докладом </w:t>
      </w:r>
      <w:r>
        <w:rPr>
          <w:b/>
          <w:sz w:val="22"/>
          <w:szCs w:val="22"/>
        </w:rPr>
        <w:t>«Об итогах работы муниципальных библиотек Московской области в 2011 году»,</w:t>
      </w:r>
      <w:r>
        <w:rPr>
          <w:sz w:val="22"/>
          <w:szCs w:val="22"/>
        </w:rPr>
        <w:t xml:space="preserve"> охватывающим все направления деятельности библиотек Подмосковья, выступила </w:t>
      </w:r>
      <w:r>
        <w:rPr>
          <w:bCs/>
          <w:i/>
          <w:sz w:val="22"/>
          <w:szCs w:val="22"/>
        </w:rPr>
        <w:t xml:space="preserve">директор МОГНБ имени Н.К. Крупской Елена Романовна Замышляйченко. </w:t>
      </w:r>
      <w:r>
        <w:rPr>
          <w:sz w:val="22"/>
          <w:szCs w:val="22"/>
        </w:rPr>
        <w:t xml:space="preserve">В докладе были проанализированы основные показатели по организации сети библиотек, обслуживанию пользователей, использованию информационных технологий, работе по различным направлениям деятельности библиотек за прошлый год. В своем выступлении </w:t>
      </w:r>
      <w:r>
        <w:rPr>
          <w:i/>
          <w:sz w:val="22"/>
          <w:szCs w:val="22"/>
        </w:rPr>
        <w:t>Елена Романовна</w:t>
      </w:r>
      <w:r>
        <w:rPr>
          <w:sz w:val="22"/>
          <w:szCs w:val="22"/>
        </w:rPr>
        <w:t xml:space="preserve"> подвела итоги 2011 года и остановилась на некоторых характеристиках библиотечной сети Московской области: это информационные ресурсы, финансовое обеспечение деятельности библиотек, направления деятельности общедоступных библиотек, кадровые ресурсы библиотек Подмосковья. В конце выступления были перечислены основные направления развития общедоступных библиотек Московской области на 2012 год, реализация которых должна увеличить охват населения библиотечными услугами. Это развитие информационных технологий и повышение объема и качества комплектования, модернизация оборудования библиотек, а также развитие сети нестационарного обслуживания с использованием библиобусов, оснащенных современными техническими средства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лее перед директорами библиотек Московской области выступила </w:t>
      </w:r>
      <w:r>
        <w:rPr>
          <w:bCs/>
          <w:i/>
          <w:sz w:val="22"/>
          <w:szCs w:val="22"/>
        </w:rPr>
        <w:t>заместитель министра культуры правительства Московской области Горушкина Светлана Николаевна</w:t>
      </w:r>
      <w:r>
        <w:rPr>
          <w:sz w:val="22"/>
          <w:szCs w:val="22"/>
        </w:rPr>
        <w:t xml:space="preserve">, которая проинформировала участников совещания о том, какие меры предпринимает Министерство культуры Московской области для того, чтобы ситуация по проблемным вопросам в работе подмосковных библиотек улучшалась. С прошлого года государственная поддержка библиотек Подмосковья была сосредоточена на информатизации, и в этом году работа в этом направлении продолжится. В числе основных задач – подключение к сети Интернет маленьких библиотек и подключение к Wi-Fi городских и центральных межпоселенческих библиот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пираясь на предварительный анализ качества комплектования за счёт федеральных средств, </w:t>
      </w:r>
      <w:r>
        <w:rPr>
          <w:i/>
          <w:sz w:val="22"/>
          <w:szCs w:val="22"/>
        </w:rPr>
        <w:t>Светлана Николаевна</w:t>
      </w:r>
      <w:r>
        <w:rPr>
          <w:sz w:val="22"/>
          <w:szCs w:val="22"/>
        </w:rPr>
        <w:t xml:space="preserve"> отметила проблемную ситуацию, сложившуюся в комплектовании фондов. Происходит </w:t>
      </w:r>
      <w:r>
        <w:rPr>
          <w:b/>
          <w:sz w:val="22"/>
          <w:szCs w:val="22"/>
        </w:rPr>
        <w:t>ежегодное снижение инвестиций в комплектование со стороны муниципальных образований и падает качество комплектования</w:t>
      </w:r>
      <w:r>
        <w:rPr>
          <w:sz w:val="22"/>
          <w:szCs w:val="22"/>
        </w:rPr>
        <w:t>. На книжных полках мало литературы для молодёжи, профессиональной и научной литературы, литературы по праву, трудно найти в фондах библиотек документы правительства Московской области и справочно-информационные материалы о Подмосковье, почти нет материалов о символике Российской Федерации. Для улучшения качества комплектования по поручению Министерства культуры Московской области в МОГНБ им. Н.К. Крупской разработаны «Методические рекомендации по комплектованию библиотек Московской области», на их основе составлены «Основные направления формирования библиотечно-информационных ресурсов Москов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онлайн-конференции Министра культуры Московской области </w:t>
      </w:r>
      <w:r>
        <w:rPr>
          <w:i/>
          <w:sz w:val="22"/>
          <w:szCs w:val="22"/>
        </w:rPr>
        <w:t>Галины Константиновны Ратниковой</w:t>
      </w:r>
      <w:r>
        <w:rPr>
          <w:sz w:val="22"/>
          <w:szCs w:val="22"/>
        </w:rPr>
        <w:t xml:space="preserve"> с руководителями администраций муниципальных образований будут подняты все эти острые вопросы, которые необходимо конструктивно решать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Районный семин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«Клубы по интересам. Опыт работы библиотек и других учреждений культур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5 апреля 2012 года в сельском поселении Атепцевское состоялся </w:t>
      </w:r>
      <w:r>
        <w:rPr>
          <w:i/>
        </w:rPr>
        <w:t xml:space="preserve">выездной практический семинар </w:t>
      </w:r>
      <w:r>
        <w:rPr>
          <w:b/>
        </w:rPr>
        <w:t>«Клубы по интересам. Опыт работы библиотек и других учреждений культуры»,</w:t>
      </w:r>
      <w:r>
        <w:rPr/>
        <w:t xml:space="preserve"> на котором присутствовали библиотекари Наро-Фоминского муниципальн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участникам семинара обратилась </w:t>
      </w:r>
      <w:r>
        <w:rPr>
          <w:i/>
        </w:rPr>
        <w:t>Светлана Анатольевна Горлова</w:t>
      </w:r>
      <w:r>
        <w:rPr/>
        <w:t>, заведующая организационно-методическим отделом МБУК «ЦМБ». Она рассказала о значении термина «клубы по интересам», об их видах, функциях, организации и этапах их созда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1770</wp:posOffset>
            </wp:positionH>
            <wp:positionV relativeFrom="margin">
              <wp:posOffset>1602740</wp:posOffset>
            </wp:positionV>
            <wp:extent cx="1167765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Накопленным опытом работы с любительскими объединениями поделилась библиотекарь городского поселения Верея </w:t>
      </w:r>
      <w:r>
        <w:rPr>
          <w:i/>
        </w:rPr>
        <w:t>Тамара Александровна Чекменёва.</w:t>
      </w:r>
      <w:r>
        <w:rPr/>
        <w:t xml:space="preserve"> Она подготовила слайд-экскурс по </w:t>
      </w:r>
      <w:r>
        <w:rPr>
          <w:b/>
          <w:i/>
        </w:rPr>
        <w:t>«Поэтической гостиной»,</w:t>
      </w:r>
      <w:r>
        <w:rPr/>
        <w:t xml:space="preserve"> «</w:t>
      </w:r>
      <w:r>
        <w:rPr>
          <w:b/>
          <w:i/>
        </w:rPr>
        <w:t>Верейским посиделкам», «Подружкам», «Лекторской группе»,</w:t>
      </w:r>
      <w:r>
        <w:rPr/>
        <w:t xml:space="preserve"> продемонстрировала видеофильм об одном из заседаний клуба </w:t>
      </w:r>
      <w:r>
        <w:rPr>
          <w:b/>
          <w:i/>
        </w:rPr>
        <w:t>«Поэтическая гостиная».</w:t>
      </w:r>
      <w:r>
        <w:rPr/>
        <w:t xml:space="preserve"> С большой любовью и благодарностью </w:t>
      </w:r>
      <w:r>
        <w:rPr>
          <w:i/>
        </w:rPr>
        <w:t>Тамара Александровна</w:t>
      </w:r>
      <w:r>
        <w:rPr/>
        <w:t xml:space="preserve"> отзывалась о своих читателях и всех участниках объединений. 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2843530</wp:posOffset>
            </wp:positionV>
            <wp:extent cx="1743075" cy="1043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Тему выступления  </w:t>
      </w:r>
      <w:r>
        <w:rPr>
          <w:i/>
        </w:rPr>
        <w:t>Т.А.Чекменёвой</w:t>
      </w:r>
      <w:r>
        <w:rPr/>
        <w:t xml:space="preserve"> продолжила библиотекарь городского поселения Наро-Фоминск </w:t>
      </w:r>
      <w:r>
        <w:rPr>
          <w:i/>
        </w:rPr>
        <w:t>Н.Г. Мкртумян</w:t>
      </w:r>
      <w:r>
        <w:rPr/>
        <w:t xml:space="preserve">. Она поведала историю создания своего клуба </w:t>
      </w:r>
      <w:r>
        <w:rPr>
          <w:b/>
          <w:i/>
        </w:rPr>
        <w:t>«Золотой возраст»</w:t>
      </w:r>
      <w:r>
        <w:rPr/>
        <w:t xml:space="preserve"> и представила фотоэкспозицию о проведённых мероприятиях данного клуб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71770</wp:posOffset>
            </wp:positionH>
            <wp:positionV relativeFrom="margin">
              <wp:posOffset>3533775</wp:posOffset>
            </wp:positionV>
            <wp:extent cx="1238250" cy="828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О своём любительском объединении </w:t>
      </w:r>
      <w:r>
        <w:rPr>
          <w:b/>
          <w:i/>
        </w:rPr>
        <w:t>«Цветик – Самоцветик»</w:t>
      </w:r>
      <w:r>
        <w:rPr/>
        <w:t xml:space="preserve"> рассказала библиотекарь Татищевской сельской библиотеки МУК «ДК д.Волчёнки» </w:t>
      </w:r>
      <w:r>
        <w:rPr>
          <w:i/>
        </w:rPr>
        <w:t>Оксана Ивановна Сажина.</w:t>
      </w:r>
      <w:r>
        <w:rPr/>
        <w:t xml:space="preserve"> Под девизом </w:t>
      </w:r>
      <w:r>
        <w:rPr>
          <w:i/>
        </w:rPr>
        <w:t>«Красота спасёт мир</w:t>
      </w:r>
      <w:r>
        <w:rPr/>
        <w:t>» члены клуба разводят цветы, обмениваются рассадой и опытом выращивания  не только комнатных растений, но и овощных культур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4591050</wp:posOffset>
            </wp:positionV>
            <wp:extent cx="1311275" cy="10077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Клуб </w:t>
      </w:r>
      <w:r>
        <w:rPr>
          <w:b/>
          <w:i/>
        </w:rPr>
        <w:t>«Почемучки»</w:t>
      </w:r>
      <w:r>
        <w:rPr/>
        <w:t xml:space="preserve"> библиотеки МБУК ДК «Ильичёвка» возник стихийно, но пользуется большой популярностью у детей всех возрастов. Библиотекарь </w:t>
      </w:r>
      <w:r>
        <w:rPr>
          <w:i/>
        </w:rPr>
        <w:t>Любовь Викторовна Густинович</w:t>
      </w:r>
      <w:r>
        <w:rPr/>
        <w:t xml:space="preserve"> поведала своим коллегам о том, с каким удовольствием ребята посещают это объединение. Подтверждением слов была демонстрация фотографий с заседаний любительского объединен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86045</wp:posOffset>
            </wp:positionH>
            <wp:positionV relativeFrom="margin">
              <wp:posOffset>5713095</wp:posOffset>
            </wp:positionV>
            <wp:extent cx="1104900" cy="21215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150</wp:posOffset>
            </wp:positionH>
            <wp:positionV relativeFrom="margin">
              <wp:posOffset>6263005</wp:posOffset>
            </wp:positionV>
            <wp:extent cx="1876425" cy="14382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Далее перед участниками семинара выступила художественный руководитель ДК п. Новая Ольховка </w:t>
      </w:r>
      <w:r>
        <w:rPr>
          <w:i/>
        </w:rPr>
        <w:t xml:space="preserve">Ирина Алексеевна Тышковская, </w:t>
      </w:r>
      <w:r>
        <w:rPr/>
        <w:t xml:space="preserve">которая поделилась опытом совместной работы библиотеки и «ДК п. Новая Ольховка». Много добрых и тёплых слов было сказано в адрес библиотекаря </w:t>
      </w:r>
      <w:r>
        <w:rPr>
          <w:i/>
        </w:rPr>
        <w:t>Любови Кузьминичны Козликиной</w:t>
      </w:r>
      <w:r>
        <w:rPr/>
        <w:t xml:space="preserve">, которая ведёт работу клуба </w:t>
      </w:r>
      <w:r>
        <w:rPr>
          <w:b/>
          <w:i/>
        </w:rPr>
        <w:t xml:space="preserve">«Мировые бабушки». </w:t>
      </w:r>
      <w:r>
        <w:rPr/>
        <w:t>Эти «мировые бабушки», не смотря на свой солидный возраст (от 70  до 95 лет), умеют всё: и песни петь, и плясать, и стихи читать, что тут же было продемонстрировано. Бурными овациями проводили милых «бабушек» участники семин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заключении директор МБУК «ЦМБ» </w:t>
      </w:r>
      <w:r>
        <w:rPr>
          <w:i/>
        </w:rPr>
        <w:t>Татьяна Владимировна Сергина</w:t>
      </w:r>
      <w:r>
        <w:rPr/>
        <w:t xml:space="preserve">  подвела итоги работы библиотек в 2011 году, рассказала о перспективах работы библиотек Московской области на 2012 год и поблагодарила художественного руководителя ДК п. Новая Ольховка И.А.</w:t>
      </w:r>
      <w:r>
        <w:rPr>
          <w:i/>
        </w:rPr>
        <w:t xml:space="preserve">Тышковскую </w:t>
      </w:r>
      <w:r>
        <w:rPr/>
        <w:t xml:space="preserve"> и библиотекаря сельского поселения Атепцевское Л.К.</w:t>
      </w:r>
      <w:r>
        <w:rPr>
          <w:i/>
        </w:rPr>
        <w:t xml:space="preserve">Козликину </w:t>
      </w:r>
      <w:r>
        <w:rPr/>
        <w:t xml:space="preserve">за гостеприимство, оказанное библиотекарям Наро-Фоминского муниципального район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0" w:leader="none"/>
        </w:tabs>
        <w:ind w:right="-219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подготовлен информационно-библиографическим отделом  МБУК «Центральная межпоселенческая библиотека Наро-Фоминского района». Телефон: 34-3-99-1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sz w:val="18"/>
            <w:szCs w:val="18"/>
            <w:lang w:val="en-US"/>
          </w:rPr>
          <w:t>nf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mb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993300"/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 Наш сайт: </w:t>
      </w:r>
      <w:r>
        <w:rPr>
          <w:color w:val="0000FF"/>
          <w:sz w:val="18"/>
          <w:szCs w:val="18"/>
          <w:u w:val="single"/>
          <w:lang w:val="en-US"/>
        </w:rPr>
        <w:t>cmb</w:t>
      </w:r>
      <w:r>
        <w:rPr>
          <w:color w:val="0000FF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  <w:lang w:val="en-US"/>
        </w:rPr>
        <w:t>nf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my</w:t>
      </w:r>
      <w:r>
        <w:rPr>
          <w:color w:val="0000FF"/>
          <w:sz w:val="18"/>
          <w:szCs w:val="18"/>
          <w:u w:val="single"/>
        </w:rPr>
        <w:t>1.</w:t>
      </w:r>
      <w:r>
        <w:rPr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nf-cmb@yandex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Людмила</cp:lastModifiedBy>
  <cp:lastPrinted>2012-05-11T11:38:00Z</cp:lastPrinted>
  <dcterms:modified xsi:type="dcterms:W3CDTF">2012-05-19T06:10:00Z</dcterms:modified>
  <cp:revision>43</cp:revision>
  <dc:subject/>
  <dc:title/>
</cp:coreProperties>
</file>