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90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2" t="-5" r="111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476.95pt,-1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27 ИЮЛЯ 2012 ГОДА № 7(22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ab1e" stroked="t" o:allowincell="f" style="position:absolute;margin-left:90pt;margin-top:0.75pt;width:368.95pt;height:44.05pt;mso-wrap-style:none;v-text-anchor:middle" type="_x0000_t136">
            <v:path textpathok="t"/>
            <v:textpath on="t" fitshape="t" string="БИБЛИОВЕСТ" style="font-family:&quot;Comic Sans MS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УК «ЦЕНТРАЛЬНАЯ МЕЖПОСЕЛЕНЧЕСКАЯ БИБЛИОТЕК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60985</wp:posOffset>
                </wp:positionV>
                <wp:extent cx="65151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.55pt" to="467.95pt,20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РО-ФОМИН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ind w:right="-176" w:hanging="0"/>
        <w:jc w:val="both"/>
        <w:rPr/>
      </w:pPr>
      <w:r>
        <w:rPr/>
        <w:t xml:space="preserve">  </w:t>
      </w:r>
      <w:r>
        <w:rPr>
          <w:b/>
          <w:i/>
          <w:color w:val="C00000"/>
          <w:sz w:val="22"/>
          <w:szCs w:val="22"/>
        </w:rPr>
        <w:t>Краеведческая страница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901565</wp:posOffset>
            </wp:positionH>
            <wp:positionV relativeFrom="margin">
              <wp:posOffset>1534160</wp:posOffset>
            </wp:positionV>
            <wp:extent cx="1259840" cy="12598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м есть чем гордиться!</w:t>
      </w:r>
    </w:p>
    <w:p>
      <w:pPr>
        <w:pStyle w:val="Normal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Наро-Фоминский район отмечает свой 83-й день рождения!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i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циальной датой рождения нашего района считается </w:t>
      </w:r>
      <w:r>
        <w:rPr>
          <w:b/>
          <w:sz w:val="22"/>
          <w:szCs w:val="22"/>
        </w:rPr>
        <w:t>12 июля 1929 года</w:t>
      </w:r>
      <w:r>
        <w:rPr>
          <w:sz w:val="22"/>
          <w:szCs w:val="22"/>
        </w:rPr>
        <w:t xml:space="preserve">, когда Всероссийский Центральный  Исполнительный Комитет принял </w:t>
      </w:r>
      <w:r>
        <w:rPr>
          <w:i/>
          <w:sz w:val="22"/>
          <w:szCs w:val="22"/>
        </w:rPr>
        <w:t>постановление «О составе округов и районов Московской области и их центрах».</w:t>
      </w:r>
      <w:r>
        <w:rPr>
          <w:sz w:val="22"/>
          <w:szCs w:val="22"/>
        </w:rPr>
        <w:t xml:space="preserve"> Именно тогда из Наро-Фоминской волости и части Петровской волости бывшего Звенигородского уезда Московской губернии был образован Наро-Фоминский район, административным центром которого стал город Наро-Фоминск. С тех пор границы района неоднократно менялись. В 2011 году Президентом России Д. А. Медведевым было принято решение о расширении границ Москвы в юго-западном направлении.  С 1 июля 2012 года часть территории нашего района отошла к Москве. Но, несмотря на все перемены, жители присоединенных к Москве территорий еще долго будут ощущать себя причастными к наро-фоминской земле, ее экономике, культуре и истории. </w:t>
      </w:r>
    </w:p>
    <w:p>
      <w:pPr>
        <w:pStyle w:val="Normal"/>
        <w:spacing w:lineRule="exact" w:line="240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ем нам есть чем гордиться. С историей нашего района связаны имена Ивана Калиты, Ивана Грозного, Елены Глинской; князей Щербатовых,  купца В. И. Якунчикова,  немецкого предпринимателя Г. Молля; Зосимы Верховского, старца Варнавы, священномученика Илариона.</w:t>
      </w:r>
    </w:p>
    <w:p>
      <w:pPr>
        <w:pStyle w:val="Normal"/>
        <w:spacing w:lineRule="exact" w:line="240"/>
        <w:ind w:left="-113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ро-фоминскую землю прославили одиннадцать Героев Советского Союза. Дважды Герой Советского Союза летчик-космонавт В. В. Лебедев провел здесь свое детство. На нашей земле совершила свой подвиг Герой России Вера Волошина, здесь воевал легендарный командарм 33-й армии Герой России М. Г. Ефремов. Овеянные славой «Тамань» и «Кантемировка»  дислоцированы на территории района. Многие Герои  Советского Союза служили в этих дивизиях.</w:t>
      </w:r>
    </w:p>
    <w:p>
      <w:pPr>
        <w:pStyle w:val="Normal"/>
        <w:spacing w:lineRule="exact" w:line="240"/>
        <w:ind w:left="-113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нашей земле бывали и писали здесь свои картины великие художники В. В. Верещагин и  И.Э.Грабарь, здесь родились И. М. Никифоров,  художник самоучка, и Л. А. Пурыгин, представитель ар-брют, чьи работы находятся во многих музеях страны и зарубежья. Здесь создал первую детскую студию изобразительного искусства С. Г. Пугачев, а его ученица Н. А. Криван – картинную галерею. И нет числа современным художникам, чьи работы известны  всему миру.</w:t>
      </w:r>
    </w:p>
    <w:p>
      <w:pPr>
        <w:pStyle w:val="Normal"/>
        <w:spacing w:lineRule="exact" w:line="240"/>
        <w:ind w:left="-113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авится наш район и своими литературными талантами и традициями. Сюда приезжали Л. Н. Толстой, С. А. Есенин и А. П. Чехов, здесь подолгу жили  Н. Н. Златовратский, А. В. Сухово-Кобылин и А. И. Солженицын; а сейчас живут и работают В. А. Бахревский, И. Н. Иванин, Е. Квинта. С особым трепетом относятся в нашем районе к поэзии.  Г. Ступин, А. Акритас, В. Сидорова, А.Ф. Логинов – их стихи знают и любят. Ежегодно проходят районные конкурсы любителей поэзии, издаются сборники стихов местных поэтов. Очередной такой сборник сейчас готовится к изданию.</w:t>
      </w:r>
    </w:p>
    <w:p>
      <w:pPr>
        <w:pStyle w:val="Normal"/>
        <w:spacing w:lineRule="exact" w:line="240"/>
        <w:ind w:left="-113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ы можем гордиться достижениями творческих коллективов нашего района, любимых не только у нас, но и выступающих на сценических площадках всего мира; нашими спортсменами, показывающими высокие результаты на российских и международных соревнованиях. Не может не радовать стремительное развитие экономики в последние годы. Недаром наш район называют </w:t>
      </w:r>
      <w:r>
        <w:rPr>
          <w:b/>
          <w:i/>
          <w:sz w:val="22"/>
          <w:szCs w:val="22"/>
        </w:rPr>
        <w:t>«одним из самых  динамично развивающихся районов Московской области».</w:t>
      </w:r>
    </w:p>
    <w:p>
      <w:pPr>
        <w:pStyle w:val="Normal"/>
        <w:spacing w:lineRule="exact" w:line="240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огата наша история. И как в каждой семье с любовью хранятся старые фотоальбомы, семейные реликвии, так и в нашем районе бережно собираются и хранятся все свидетельства былой славы наших предков и достижений сегодняшних дней. Работники архива, музеев, краеведы и библиотекари – вот те тихие труженики, чьими заботами сохраняется историческое наследство родного края и  продолжается духовная связь времен. </w:t>
      </w:r>
    </w:p>
    <w:p>
      <w:pPr>
        <w:pStyle w:val="Normal"/>
        <w:spacing w:lineRule="exact" w:line="240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1134" w:hanging="0"/>
        <w:jc w:val="both"/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495425</wp:posOffset>
            </wp:positionH>
            <wp:positionV relativeFrom="margin">
              <wp:posOffset>8404860</wp:posOffset>
            </wp:positionV>
            <wp:extent cx="2044700" cy="5810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04800</wp:posOffset>
            </wp:positionH>
            <wp:positionV relativeFrom="margin">
              <wp:posOffset>8404860</wp:posOffset>
            </wp:positionV>
            <wp:extent cx="1800225" cy="5810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540125</wp:posOffset>
            </wp:positionH>
            <wp:positionV relativeFrom="margin">
              <wp:posOffset>8404860</wp:posOffset>
            </wp:positionV>
            <wp:extent cx="1800225" cy="5810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spacing w:lineRule="exact" w:line="240"/>
        <w:ind w:left="-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ind w:left="-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ind w:left="-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ind w:left="-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ind w:left="-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-1134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</w:rPr>
        <w:t>«За это время сложилась особая общность людей, объединенных по родству к земле Наро-Фоминской.  Мы много и плодотворно работали: нам есть, чему порадоваться самим и что показать добрым гостям. Пусть так будет всегда!»</w:t>
      </w:r>
    </w:p>
    <w:p>
      <w:pPr>
        <w:pStyle w:val="Normal"/>
        <w:tabs>
          <w:tab w:val="clear" w:pos="708"/>
          <w:tab w:val="left" w:pos="-1134" w:leader="none"/>
        </w:tabs>
        <w:ind w:right="-1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900" cy="14427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62" t="-5" r="111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22225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476.95pt,-1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27 ИЮЛЯ 2012 ГОДА № 8(23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f2ab1e" stroked="t" o:allowincell="f" style="position:absolute;margin-left:90pt;margin-top:0.75pt;width:368.95pt;height:44.05pt;mso-wrap-style:none;v-text-anchor:middle" type="_x0000_t136">
            <v:path textpathok="t"/>
            <v:textpath on="t" fitshape="t" string="БИБЛИОВЕСТ" style="font-family:&quot;Comic Sans MS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УК «ЦЕНТРАЛЬНАЯ МЕЖПОСЕЛЕНЧЕСКАЯ БИБЛИОТЕК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РО-ФОМИН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90805</wp:posOffset>
                </wp:positionV>
                <wp:extent cx="6515100" cy="0"/>
                <wp:effectExtent l="0" t="22225" r="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15pt" to="458.95pt,7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</w:tabs>
        <w:ind w:right="-176" w:hanging="0"/>
        <w:jc w:val="both"/>
        <w:rPr/>
      </w:pPr>
      <w:r>
        <w:rPr/>
        <w:pict>
          <v:shape id="shape_0" fillcolor="#336699" stroked="f" o:allowincell="f" style="position:absolute;margin-left:0pt;margin-top:-22.5pt;width:458.75pt;height:22.4pt;mso-wrap-style:none;v-text-anchor:middle;mso-position-vertical:top" type="_x0000_t136">
            <v:path textpathok="t"/>
            <v:textpath on="t" fitshape="t" string="БИБЛИОТЕКИ В ЖИЗНИ РАЙО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-1134" w:leader="none"/>
        </w:tabs>
        <w:ind w:left="-567" w:right="-1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ind w:left="-567" w:right="-176" w:hanging="0"/>
        <w:jc w:val="both"/>
        <w:rPr/>
      </w:pPr>
      <w:r>
        <w:rPr/>
        <w:t xml:space="preserve">   </w:t>
      </w:r>
      <w:r>
        <w:rPr/>
        <w:t>Прошло 1-е полугодие 2012 года. Планируя свою работу на будущее и подводя итог прошедшего периода, библиотекари Наро-Фоминского муниципального района учитывают те изменения, которые произошли на географической карте нашего района.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В 2012 г. библиотечное сообщество Наро-Фоминского муниципального района сократилось на 5 библиотек. Они  переведены в г. Москву. Но у нас есть и положительные стороны в работе:  библиотечный коллектив пополнился новыми молодыми  специалистами. Это сотрудники библиотеки г.п. Верея, Шустиковской сельской библиотеки, Благовещенской сельской библиотеки, которые уже зарекомендовали  себя как специалисты.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 xml:space="preserve">2012 г. – год Российской истории и Российской государственности. Поэтому, планируя свою работу, сотрудники библиотек Наро-Фоминского муниципального района большое внимание уделяли вопросам истории, краеведения, что способствует патриотическому воспитанию подрастающего поколения. Например,  книжная выставка в библиотеке г.п. Верея </w:t>
      </w:r>
      <w:r>
        <w:rPr>
          <w:i/>
        </w:rPr>
        <w:t>«Страницы истории нашей Родины»,</w:t>
      </w:r>
      <w:r>
        <w:rPr/>
        <w:t xml:space="preserve"> </w:t>
      </w:r>
      <w:r>
        <w:rPr>
          <w:i/>
        </w:rPr>
        <w:t>«Создание Московской области»</w:t>
      </w:r>
      <w:r>
        <w:rPr/>
        <w:t xml:space="preserve"> - исторический час в Татищевской сельской библиотеке, встреча с ветеранами </w:t>
      </w:r>
      <w:r>
        <w:rPr>
          <w:i/>
        </w:rPr>
        <w:t>«Война прошла сквозь судьбы наших земляков»</w:t>
      </w:r>
      <w:r>
        <w:rPr/>
        <w:t xml:space="preserve">  в Петровской сельской библиотеке г.п. Калининец. 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 xml:space="preserve">Дети, молодёжь, юношество – это наше будущее, будущее нашего государства. От нас, библиотекарей,   зависит, каким будет это будущее.  Поэтому сотрудники библиотек  поселений Наро-Фоминского муниципального района постоянно организуют и проводят мероприятия по здоровому образу жизни, борьбе с вредными привычками, нравственному, эстетическому и  духовному воспитанию молодёжи. Например, информационный час в Головковской сельской детской библиотеке -  </w:t>
      </w:r>
      <w:r>
        <w:rPr>
          <w:i/>
        </w:rPr>
        <w:t>«Береги жизнь! Будущее без табака»,</w:t>
      </w:r>
      <w:r>
        <w:rPr/>
        <w:t xml:space="preserve"> классный час </w:t>
      </w:r>
      <w:r>
        <w:rPr>
          <w:i/>
        </w:rPr>
        <w:t>«Добро и зло. Причина наших поступков »</w:t>
      </w:r>
      <w:r>
        <w:rPr/>
        <w:t xml:space="preserve"> - в  библиотеке г.п. Наро-Фоминск, а в библиотеке г.п. Селятино - литературный вечер </w:t>
      </w:r>
      <w:r>
        <w:rPr>
          <w:i/>
        </w:rPr>
        <w:t>«Отвори мне калитку в былое…»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В 2012 г. произошли изменения  в общественно-политической жизни нашего государства: 4 марта состоялись выборы Президента РФ. Библиотекари  Наро-Фоминского муниципального района  были активными помощниками Глав поселений в предвыборной и избирательной компании.  Были организованы выставки и стенды, например,  в  сельской библиотеке с.п. Волчёнковское -  выставка </w:t>
      </w:r>
      <w:r>
        <w:rPr>
          <w:i/>
        </w:rPr>
        <w:t>«4 марта – исторический момент России»,</w:t>
      </w:r>
      <w:r>
        <w:rPr/>
        <w:t xml:space="preserve"> </w:t>
      </w:r>
      <w:r>
        <w:rPr>
          <w:i/>
        </w:rPr>
        <w:t>«Нам не безразлично будущее»</w:t>
      </w:r>
      <w:r>
        <w:rPr/>
        <w:t xml:space="preserve"> - в  Шустиковской   сельской  библиотеке.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 xml:space="preserve">В помощь библиотекам поселений и для молодых избирателей Центральная межпоселенческая библиотека подготовила брошюру </w:t>
      </w:r>
      <w:r>
        <w:rPr>
          <w:i/>
        </w:rPr>
        <w:t>«Азбука избирателя».</w:t>
      </w:r>
    </w:p>
    <w:p>
      <w:pPr>
        <w:pStyle w:val="Normal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676775</wp:posOffset>
            </wp:positionH>
            <wp:positionV relativeFrom="margin">
              <wp:posOffset>7944485</wp:posOffset>
            </wp:positionV>
            <wp:extent cx="1114425" cy="1390650"/>
            <wp:effectExtent l="0" t="76200" r="7620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66850"/>
                    </a:xfrm>
                    <a:prstGeom prst="rect">
                      <a:avLst/>
                    </a:prstGeom>
                    <a:ln w="38100">
                      <a:solidFill>
                        <a:srgbClr val="365F91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В настоящее время библиотеки Наро-Фоминского муниципального района готовятся к празднованию двух  знаменательных дат в истории нашего Отечества и истории нашего района: 200-летие победы в Отечественной войне 1812 года и День Наро-Фоминского муниципального района, история которого тесно связана с войной 1812 года. В помощь библиотекам поселений      Центральная межпоселенческая библиотека подготовила рекомендательный список литературы </w:t>
      </w:r>
      <w:r>
        <w:rPr>
          <w:i/>
        </w:rPr>
        <w:t>«Отечественная война 1812 года 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Это малая часть работы, которую выполнили библиотеки поселений нашего района за первое полугодие 2012 год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ind w:right="-17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</w:tabs>
        <w:ind w:right="-219" w:hanging="0"/>
        <w:jc w:val="center"/>
        <w:rPr/>
      </w:pPr>
      <w:r>
        <w:rPr>
          <w:sz w:val="16"/>
          <w:szCs w:val="16"/>
        </w:rPr>
        <w:t xml:space="preserve">Информационный бюллетень подготовлен информационно-библиографическим отделом  МБУК «Центральная межпоселенческая библиотека Наро-Фоминского района». Телефон: 34-3-99-10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9">
        <w:r>
          <w:rPr>
            <w:rStyle w:val="InternetLink"/>
            <w:sz w:val="16"/>
            <w:szCs w:val="16"/>
            <w:lang w:val="en-US"/>
          </w:rPr>
          <w:t>nf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cm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color w:val="993300"/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0" w:leader="none"/>
        </w:tabs>
        <w:ind w:right="-21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ш сайт: </w:t>
      </w:r>
      <w:r>
        <w:rPr>
          <w:color w:val="0000FF"/>
          <w:sz w:val="16"/>
          <w:szCs w:val="16"/>
          <w:u w:val="single"/>
          <w:lang w:val="en-US"/>
        </w:rPr>
        <w:t>cmb</w:t>
      </w:r>
      <w:r>
        <w:rPr>
          <w:color w:val="0000FF"/>
          <w:sz w:val="16"/>
          <w:szCs w:val="16"/>
          <w:u w:val="single"/>
        </w:rPr>
        <w:t>-</w:t>
      </w:r>
      <w:r>
        <w:rPr>
          <w:color w:val="0000FF"/>
          <w:sz w:val="16"/>
          <w:szCs w:val="16"/>
          <w:u w:val="single"/>
          <w:lang w:val="en-US"/>
        </w:rPr>
        <w:t>nf</w:t>
      </w:r>
      <w:r>
        <w:rPr>
          <w:color w:val="0000FF"/>
          <w:sz w:val="16"/>
          <w:szCs w:val="16"/>
          <w:u w:val="single"/>
        </w:rPr>
        <w:t>.</w:t>
      </w:r>
      <w:r>
        <w:rPr>
          <w:color w:val="0000FF"/>
          <w:sz w:val="16"/>
          <w:szCs w:val="16"/>
          <w:u w:val="single"/>
          <w:lang w:val="en-US"/>
        </w:rPr>
        <w:t>my</w:t>
      </w:r>
      <w:r>
        <w:rPr>
          <w:color w:val="0000FF"/>
          <w:sz w:val="16"/>
          <w:szCs w:val="16"/>
          <w:u w:val="single"/>
        </w:rPr>
        <w:t>1.</w:t>
      </w:r>
      <w:r>
        <w:rPr>
          <w:color w:val="0000FF"/>
          <w:sz w:val="16"/>
          <w:szCs w:val="16"/>
          <w:u w:val="single"/>
          <w:lang w:val="en-US"/>
        </w:rPr>
        <w:t>ru</w:t>
      </w:r>
    </w:p>
    <w:sectPr>
      <w:footerReference w:type="default" r:id="rId10"/>
      <w:type w:val="nextPage"/>
      <w:pgSz w:w="11906" w:h="16838"/>
      <w:pgMar w:left="1800" w:right="926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highlight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hyperlink" Target="mailto:nf-cmb@yandex.ru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9:00Z</dcterms:created>
  <dc:creator>Энвер</dc:creator>
  <dc:description/>
  <cp:keywords/>
  <dc:language>en-US</dc:language>
  <cp:lastModifiedBy>Людмила</cp:lastModifiedBy>
  <cp:lastPrinted>2012-08-20T11:22:00Z</cp:lastPrinted>
  <dcterms:modified xsi:type="dcterms:W3CDTF">2012-08-06T07:06:00Z</dcterms:modified>
  <cp:revision>177</cp:revision>
  <dc:subject/>
  <dc:title/>
</cp:coreProperties>
</file>