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8590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2" t="-5" r="111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476.95pt,-1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ОКТЯБРЬ 2013 ГОДА № 10 (37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ab1e" stroked="t" o:allowincell="f" style="position:absolute;margin-left:90pt;margin-top:0.75pt;width:368.95pt;height:44.05pt;mso-wrap-style:none;v-text-anchor:middle" type="_x0000_t136">
            <v:path textpathok="t"/>
            <v:textpath on="t" fitshape="t" string="БИБЛИОВЕСТ" style="font-family:&quot;Comic Sans MS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УК «ЦЕНТРАЛЬНАЯ МЕЖПОСЕЛЕНЧЕСКАЯ БИБЛИОТЕК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60985</wp:posOffset>
                </wp:positionV>
                <wp:extent cx="65151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.55pt" to="467.95pt,20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РО-ФОМИН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fillcolor="#974706" stroked="t" o:allowincell="f" style="position:absolute;margin-left:0pt;margin-top:-39.25pt;width:375.85pt;height:39.15pt;mso-wrap-style:none;v-text-anchor:middle;mso-position-vertical:top" type="_x0000_t136">
            <v:path textpathok="t"/>
            <v:textpath on="t" fitshape="t" string="КНИЖКИНОМУ ДОМУ – " style="font-family:&quot;Impact&quot;;font-size:12pt"/>
            <v:fill o:detectmouseclick="t" type="solid" color2="#68b8f9"/>
            <v:stroke color="#a5a5a5" weight="9360" joinstyle="miter" endcap="flat"/>
            <v:shadow on="t" obscured="f" color="silver"/>
            <w10:wrap type="square"/>
          </v:shape>
        </w:pict>
      </w:r>
      <w:r>
        <w:rPr>
          <w:sz w:val="22"/>
          <w:szCs w:val="22"/>
        </w:rPr>
        <w:pict>
          <v:shape id="shape_0" fillcolor="#c00000" stroked="t" o:allowincell="f" style="position:absolute;margin-left:0pt;margin-top:-48.75pt;width:58.45pt;height:48.65pt;mso-wrap-style:none;v-text-anchor:middle;mso-position-vertical:top" type="_x0000_t136">
            <v:path textpathok="t"/>
            <v:textpath on="t" fitshape="t" string="60" style="font-family:&quot;Impact&quot;;font-size:12pt"/>
            <v:fill o:detectmouseclick="t" type="solid" color2="#3fffff"/>
            <v:stroke color="red" weight="9360" joinstyle="miter" endcap="flat"/>
            <v:shadow on="t" obscured="f" color="silver"/>
            <w10:wrap type="square"/>
          </v:shape>
        </w:pict>
      </w:r>
      <w:r>
        <w:rPr>
          <w:sz w:val="22"/>
          <w:szCs w:val="22"/>
        </w:rPr>
        <w:pict>
          <v:shape id="shape_0" fillcolor="#974706" stroked="t" o:allowincell="f" style="position:absolute;margin-left:0pt;margin-top:-46.5pt;width:8.15pt;height:46.4pt;mso-wrap-style:none;v-text-anchor:middle;mso-position-vertical:top" type="_x0000_t136">
            <v:path textpathok="t"/>
            <v:textpath on="t" fitshape="t" string="!" style="font-family:&quot;Impact&quot;;font-size:12pt"/>
            <v:fill o:detectmouseclick="t" type="solid" color2="#68b8f9"/>
            <v:stroke color="#a5a5a5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Кажется, совсем недавно мы отмечали 55-летний юбилей, неужели прошло уже 5 лет? Время летит очень быстро... Но те, кто дарит радость детям и продолжает сеять разумное, доброе и вечное, могут не замечать возраста и времен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984806"/>
        </w:rPr>
        <w:t xml:space="preserve">   </w:t>
      </w:r>
      <w:r>
        <w:rPr>
          <w:b/>
          <w:color w:val="984806"/>
          <w:sz w:val="28"/>
          <w:szCs w:val="28"/>
        </w:rPr>
        <w:t>60 лет</w:t>
      </w:r>
      <w:r>
        <w:rPr/>
        <w:t xml:space="preserve"> – это прекрасная, яркая, серьёзная дата!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Подумать только – прошло больше полувека! Сменялись поколения, сменилась политическая эпоха, а библиотека оставалась неизменно нужной и по-настоящему полезной для каждого из тысяч её юных читате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color w:val="984806"/>
        </w:rPr>
        <w:t xml:space="preserve">      </w:t>
      </w:r>
      <w:r>
        <w:rPr>
          <w:b/>
          <w:i/>
          <w:color w:val="984806"/>
        </w:rPr>
        <w:t xml:space="preserve">А начиналось всё так...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воспоминаниям  первой заведующей детской библиотекой О. Б. Тепцовой, библиотека для детей была в Наро-Фоминске еще до Великой Отечественной войны. Находилась она на улице Каляева (ныне ул. Маршала Жукова) в небольшом деревянном здании. После окончания войны библиотека переехала в здание Горсовета, в подвальное помещен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фициально считается, что Центральная детская библиотека открылась в Наро-Фоминске </w:t>
      </w:r>
      <w:r>
        <w:rPr>
          <w:b/>
          <w:color w:val="984806"/>
        </w:rPr>
        <w:t>в 1953 году</w:t>
      </w:r>
      <w:r>
        <w:rPr/>
        <w:t xml:space="preserve"> решением  Исполкома горсовета. Две крошечные комнаты в деревянном здании с печным отоплением. Тесно... Места не хватало для книжного фонда, для проведения массовых мероприятий. Шли годы..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006850</wp:posOffset>
            </wp:positionH>
            <wp:positionV relativeFrom="margin">
              <wp:posOffset>5557520</wp:posOffset>
            </wp:positionV>
            <wp:extent cx="1936750" cy="14401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С просьбой об увеличении площади, об улучшении условий для детской библиотеки обратились к первому секретарю ГК ВЛКСМ  И.Е.Клочкову. Человек, понимающий, как важно, чтобы в городе была своя хорошая, просторная детская библиотека, пообещал, что сделает всё возможное. После своего назначения на пост председателя Горсовета Игорь Евгеньевич не забыл о данном обещании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58315</wp:posOffset>
                </wp:positionV>
                <wp:extent cx="1890395" cy="3060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984806"/>
                                      <w:sz w:val="20"/>
                                      <w:szCs w:val="20"/>
                                    </w:rPr>
                                    <w:t>В это здание в 1973 году переехала детская библиоте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4.1pt;mso-wrap-distance-left:9pt;mso-wrap-distance-right:0pt;mso-wrap-distance-top:0pt;mso-wrap-distance-bottom:0pt;margin-top:138.45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  <w:szCs w:val="20"/>
                              </w:rPr>
                              <w:t>В это здание в 1973 году переехала детская библиоте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color w:val="984806"/>
        </w:rPr>
        <w:t>В 1973 году</w:t>
      </w:r>
      <w:r>
        <w:rPr/>
        <w:t xml:space="preserve"> детская библиотека переехала в двухэтажное здание по адресу улица Карла Маркса, дом 3А. Появилась возможность обслуживания большего количества юных читателей, проведения интересных конференций, встреч со знаменитыми людьми город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color w:val="984806"/>
        </w:rPr>
        <w:t>В 1977 году</w:t>
      </w:r>
      <w:r>
        <w:rPr/>
        <w:t xml:space="preserve"> была создана Централизованная библиотечная система Наро-Фоминского района. Детская библиотека вошла в её структуру и продолжала дарить детям волшебный мир  литературы. Ведь именно детские книги оказывают наибольшее влияние на формирование читательских вкусов и предпочтений в дальнейш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ли годы. Несколько поколений читателей сменило друг друга, а коллектив библиотеки оставался прежним. Эти удивительные женщины со скромным званием «библиотекарь» продолжали вести по дороге знаний и просвещения всё новые и новые поколения.</w:t>
      </w:r>
    </w:p>
    <w:p>
      <w:pPr>
        <w:pStyle w:val="Normal"/>
        <w:jc w:val="both"/>
        <w:rPr>
          <w:color w:val="000000"/>
          <w:spacing w:val="-9"/>
          <w:szCs w:val="25"/>
        </w:rPr>
      </w:pPr>
      <w:r>
        <w:rPr/>
        <w:t xml:space="preserve">   </w:t>
      </w:r>
      <w:r>
        <w:rPr>
          <w:b/>
          <w:color w:val="984806"/>
        </w:rPr>
        <w:t>В 1988 году</w:t>
      </w:r>
      <w:r>
        <w:rPr/>
        <w:t xml:space="preserve"> состоялось важное событие в истории детской библиотеки. Она переехала в новое, специально построенное,  светлое и просторное здание в Южном микрорайоне города.</w:t>
      </w:r>
      <w:r>
        <w:rPr>
          <w:color w:val="000000"/>
          <w:spacing w:val="-9"/>
          <w:szCs w:val="25"/>
        </w:rPr>
        <w:t xml:space="preserve"> На первом этаже разместился читальный  зал и абонемент для малышей и младших школьников, Комната сказок. На втором было организовано обслуживание школьников среднего и старшего возраста: абонемент со свободным доступом к книгам, удобный читальный зал, свободная площадь для проведения различных мероприятий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  </w:t>
      </w:r>
      <w:r>
        <w:rPr/>
        <w:t>И потянулась к библиотеке  детвора</w:t>
      </w:r>
      <w:r>
        <w:rPr>
          <w:sz w:val="22"/>
          <w:szCs w:val="22"/>
        </w:rPr>
        <w:t>!</w:t>
      </w:r>
    </w:p>
    <w:p>
      <w:pPr>
        <w:pStyle w:val="Normal"/>
        <w:jc w:val="both"/>
        <w:rPr/>
      </w:pPr>
      <w:r>
        <w:rPr>
          <w:b/>
          <w:color w:val="984806"/>
          <w:spacing w:val="-9"/>
          <w:szCs w:val="25"/>
        </w:rPr>
        <w:t xml:space="preserve">   </w:t>
      </w:r>
      <w:r>
        <w:rPr>
          <w:b/>
          <w:color w:val="984806"/>
          <w:spacing w:val="-9"/>
          <w:szCs w:val="25"/>
        </w:rPr>
        <w:t>90-е годы прошлого века</w:t>
      </w:r>
      <w:r>
        <w:rPr>
          <w:color w:val="000000"/>
          <w:spacing w:val="-9"/>
          <w:szCs w:val="25"/>
        </w:rPr>
        <w:t xml:space="preserve"> – трудные годы для всей страны, в том числе для библиотеки. До книг ли было? Меньше приходило читателей, почти не получали книг. Но сохранилась библиотека и коллектив, з</w:t>
      </w:r>
      <w:r>
        <w:rPr/>
        <w:t>а спиной которого большой библиотечный стаж, огромный профессиональный опыт и непроходящая любовь к детям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ногое изменилось за последние годы…. Функции Централизованной библиотечной системы теперь выполняет Центральная межпоселенческая библиотека  Наро-Фоминского муниципального района, в состав которой входит детско-юношеский отдел, заведующая – Е.А.Батюкова. Появилось больше новых, хороших книг, интересных, красочных журналов.  Ежегодно обслуживается  четыре с половиной тысяч читателей  при фонде более  40 тысяч книг и периодических изда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режно сохраняя традиции,  библиотекари постоянно ищут новые формы общения с юными читател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 прошедшие годы наладились тесные творческие связи со школами города и района, с дошкольными детскими учреждениями, учреждениями культуры, творческими коллективами. У библиотеки много друзей… </w:t>
      </w:r>
    </w:p>
    <w:p>
      <w:pPr>
        <w:pStyle w:val="Normal"/>
        <w:jc w:val="both"/>
        <w:rPr/>
      </w:pPr>
      <w:r>
        <w:rPr>
          <w:b/>
          <w:color w:val="984806"/>
        </w:rPr>
        <w:t xml:space="preserve">   </w:t>
      </w:r>
      <w:r>
        <w:rPr>
          <w:b/>
          <w:color w:val="984806"/>
        </w:rPr>
        <w:t>В 2013 году</w:t>
      </w:r>
      <w:r>
        <w:rPr/>
        <w:t xml:space="preserve"> – </w:t>
      </w:r>
      <w:r>
        <w:rPr>
          <w:b/>
        </w:rPr>
        <w:t>60 лет</w:t>
      </w:r>
      <w:r>
        <w:rPr/>
        <w:t xml:space="preserve"> Книжкиному дому и </w:t>
      </w:r>
      <w:r>
        <w:rPr>
          <w:b/>
        </w:rPr>
        <w:t>25 лет</w:t>
      </w:r>
      <w:r>
        <w:rPr/>
        <w:t>, как библиотека живёт по адресу: улица Латышская, дом 15 Б.  Думается, что именно к этим юбилеям начала сбываться мечта коллектива, читателей и всех друзей библиотеки. В 2013 году, благодаря целеустремлённости директора МБУК «ЦМБ» Т.В.Сергиной и поддержке  Председателя Комитета по культуре, спорту и работе с молодежью А.В.Михайлова, зданию отремонтировали крышу и электропровод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сь коллектив благодарит Администрацию Наро-Фоминского муниципального района, которая изыскала необходимые средства для благоустройства Книжкиного дома! К коллективу присоединяются наши читатели, их родители, педагоги и все, кто любит детскую книгу.   Надеемся, что в будущем году, подводя итоги, напишем: в 2014 году  отремонтировали отопление и заменили окна, провели косметический ремонт. А может список окажется еще длиннее?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читатели будут снова и снова приходить сюда, за своей книгой, потому что они юные, они готовы познавать мир и себя, общаться, дружить и мечтать!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  <w:color w:val="984806"/>
        </w:rPr>
        <w:t>«Пускай новый век оборот набирает:</w:t>
      </w:r>
    </w:p>
    <w:p>
      <w:pPr>
        <w:pStyle w:val="Normal"/>
        <w:jc w:val="center"/>
        <w:rPr/>
      </w:pPr>
      <w:r>
        <w:rPr>
          <w:b/>
          <w:i/>
          <w:color w:val="984806"/>
        </w:rPr>
        <w:t xml:space="preserve">     </w:t>
      </w:r>
      <w:r>
        <w:rPr>
          <w:b/>
          <w:i/>
          <w:color w:val="984806"/>
        </w:rPr>
        <w:t>Компьютер и принтер, и ксерокс, и факс…</w:t>
      </w:r>
    </w:p>
    <w:p>
      <w:pPr>
        <w:pStyle w:val="Normal"/>
        <w:jc w:val="center"/>
        <w:rPr/>
      </w:pPr>
      <w:r>
        <w:rPr>
          <w:b/>
          <w:i/>
          <w:color w:val="984806"/>
        </w:rPr>
        <w:t xml:space="preserve">        </w:t>
      </w:r>
      <w:r>
        <w:rPr>
          <w:b/>
          <w:i/>
          <w:color w:val="984806"/>
        </w:rPr>
        <w:t>Но вновь к книжной полке читатель шагает</w:t>
      </w:r>
    </w:p>
    <w:p>
      <w:pPr>
        <w:pStyle w:val="Normal"/>
        <w:rPr>
          <w:b/>
          <w:b/>
          <w:i/>
          <w:i/>
          <w:color w:val="984806"/>
        </w:rPr>
      </w:pPr>
      <w:r>
        <w:rPr>
          <w:b/>
          <w:i/>
          <w:color w:val="984806"/>
        </w:rPr>
        <w:t xml:space="preserve">                                       </w:t>
      </w:r>
      <w:r>
        <w:rPr>
          <w:b/>
          <w:i/>
          <w:color w:val="984806"/>
        </w:rPr>
        <w:t>И снова теплеет на сердце у нас!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32423"/>
          <w:lang w:val="en-US" w:eastAsia="en-US"/>
        </w:rPr>
      </w:pPr>
      <w:r>
        <w:rPr>
          <w:rFonts w:cs="Monotype Corsiva" w:ascii="Monotype Corsiva" w:hAnsi="Monotype Corsiva"/>
          <w:b/>
          <w:i/>
          <w:color w:val="632423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53340</wp:posOffset>
            </wp:positionH>
            <wp:positionV relativeFrom="margin">
              <wp:posOffset>6341110</wp:posOffset>
            </wp:positionV>
            <wp:extent cx="3556000" cy="21602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632423"/>
        </w:rPr>
      </w:pPr>
      <w:r>
        <w:rPr>
          <w:rFonts w:cs="Monotype Corsiva" w:ascii="Monotype Corsiva" w:hAnsi="Monotype Corsiva"/>
          <w:b/>
          <w:color w:val="63242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  <w:t>Всех друзей библиоте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  <w:t>приглашаем на праздник, посвящённы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  <w:t>60-летию Книжкиного дома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  <w:t xml:space="preserve">который состоитс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  <w:t>27 ноября по адрес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  <w:t xml:space="preserve">ул. Латышская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  <w:t>д.15 «Б»</w:t>
      </w:r>
    </w:p>
    <w:p>
      <w:pPr>
        <w:pStyle w:val="Normal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59200" cy="3060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984806"/>
                                      <w:sz w:val="20"/>
                                      <w:szCs w:val="20"/>
                                    </w:rPr>
                                    <w:t>Коллек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98480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984806"/>
                                      <w:sz w:val="20"/>
                                      <w:szCs w:val="20"/>
                                    </w:rPr>
                                    <w:t>Центральной межпоселенческой библиоте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4.1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  <w:szCs w:val="20"/>
                              </w:rPr>
                              <w:t>Коллек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984806"/>
                                <w:sz w:val="20"/>
                                <w:szCs w:val="20"/>
                              </w:rPr>
                              <w:t>Центральной межпоселенческой библиоте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632423"/>
          <w:sz w:val="26"/>
          <w:szCs w:val="26"/>
        </w:rPr>
      </w:pPr>
      <w:r>
        <w:rPr>
          <w:rFonts w:cs="Monotype Corsiva" w:ascii="Monotype Corsiva" w:hAnsi="Monotype Corsiva"/>
          <w:b/>
          <w:color w:val="632423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632423"/>
          <w:sz w:val="26"/>
          <w:szCs w:val="26"/>
        </w:rPr>
      </w:pPr>
      <w:r>
        <w:rPr>
          <w:rFonts w:cs="Monotype Corsiva" w:ascii="Monotype Corsiva" w:hAnsi="Monotype Corsiva"/>
          <w:b/>
          <w:color w:val="632423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/>
      </w:pPr>
      <w:r>
        <w:rPr>
          <w:sz w:val="16"/>
          <w:szCs w:val="16"/>
        </w:rPr>
        <w:t xml:space="preserve">Информационный бюллетень подготовлен информационно-библиографическим отделом  МБУК «Центральная межпоселенческая библиотека Наро-Фоминского района». Телефон: 34-3-99-10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  <w:lang w:val="en-US"/>
          </w:rPr>
          <w:t>nf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cm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color w:val="993300"/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ш сайт: </w:t>
      </w:r>
      <w:r>
        <w:rPr>
          <w:color w:val="0000FF"/>
          <w:sz w:val="16"/>
          <w:szCs w:val="16"/>
          <w:u w:val="single"/>
          <w:lang w:val="en-US"/>
        </w:rPr>
        <w:t>cmb</w:t>
      </w:r>
      <w:r>
        <w:rPr>
          <w:color w:val="0000FF"/>
          <w:sz w:val="16"/>
          <w:szCs w:val="16"/>
          <w:u w:val="single"/>
        </w:rPr>
        <w:t>-</w:t>
      </w:r>
      <w:r>
        <w:rPr>
          <w:color w:val="0000FF"/>
          <w:sz w:val="16"/>
          <w:szCs w:val="16"/>
          <w:u w:val="single"/>
          <w:lang w:val="en-US"/>
        </w:rPr>
        <w:t>nf</w:t>
      </w:r>
      <w:r>
        <w:rPr>
          <w:color w:val="0000FF"/>
          <w:sz w:val="16"/>
          <w:szCs w:val="16"/>
          <w:u w:val="single"/>
        </w:rPr>
        <w:t>.</w:t>
      </w:r>
      <w:r>
        <w:rPr>
          <w:color w:val="0000FF"/>
          <w:sz w:val="16"/>
          <w:szCs w:val="16"/>
          <w:u w:val="single"/>
          <w:lang w:val="en-US"/>
        </w:rPr>
        <w:t>ru</w:t>
      </w:r>
    </w:p>
    <w:sectPr>
      <w:footerReference w:type="default" r:id="rId6"/>
      <w:type w:val="nextPage"/>
      <w:pgSz w:w="11906" w:h="16838"/>
      <w:pgMar w:left="1797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f-cmb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9:00Z</dcterms:created>
  <dc:creator>Энвер</dc:creator>
  <dc:description/>
  <cp:keywords/>
  <dc:language>en-US</dc:language>
  <cp:lastModifiedBy>Admin</cp:lastModifiedBy>
  <cp:lastPrinted>2013-10-31T12:55:00Z</cp:lastPrinted>
  <dcterms:modified xsi:type="dcterms:W3CDTF">2013-11-15T10:48:00Z</dcterms:modified>
  <cp:revision>281</cp:revision>
  <dc:subject/>
  <dc:title/>
</cp:coreProperties>
</file>