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8590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2" t="-5" r="111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476.95pt,-1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НОЯБРЬ 2013 ГОДА № 11 (38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ab1e" stroked="t" o:allowincell="f" style="position:absolute;margin-left:90pt;margin-top:0.75pt;width:368.95pt;height:44.05pt;mso-wrap-style:none;v-text-anchor:middle" type="_x0000_t136">
            <v:path textpathok="t"/>
            <v:textpath on="t" fitshape="t" string="БИБЛИОВЕСТ" style="font-family:&quot;Comic Sans MS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БУК «ЦЕНТРАЛЬНАЯ МЕЖПОСЕЛЕНЧЕСКАЯ БИБЛИОТЕК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60985</wp:posOffset>
                </wp:positionV>
                <wp:extent cx="65151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.55pt" to="467.95pt,20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РО-ФОМИН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70C0"/>
          <w:kern w:val="2"/>
          <w:sz w:val="48"/>
          <w:szCs w:val="48"/>
        </w:rPr>
      </w:pPr>
      <w:r>
        <w:rPr>
          <w:b/>
          <w:bCs/>
          <w:color w:val="0070C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70C0"/>
          <w:kern w:val="2"/>
          <w:sz w:val="48"/>
          <w:szCs w:val="48"/>
        </w:rPr>
      </w:pPr>
      <w:r>
        <w:rPr>
          <w:b/>
          <w:bCs/>
          <w:color w:val="0070C0"/>
          <w:kern w:val="2"/>
          <w:sz w:val="48"/>
          <w:szCs w:val="48"/>
        </w:rPr>
        <w:t>«Здоровье народа – здоровье нации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70C0"/>
          <w:kern w:val="2"/>
          <w:sz w:val="48"/>
          <w:szCs w:val="48"/>
        </w:rPr>
      </w:pPr>
      <w:r>
        <w:rPr>
          <w:b/>
          <w:bCs/>
          <w:color w:val="0070C0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210</wp:posOffset>
            </wp:positionH>
            <wp:positionV relativeFrom="margin">
              <wp:posOffset>2434590</wp:posOffset>
            </wp:positionV>
            <wp:extent cx="1828165" cy="1800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  <w:i/>
        </w:rPr>
        <w:t>Здоровье человека является важнейшей ценностью жизни и зависит от множества факторов. Особую  актуальность  эти  факторы приобретают в подростковой и  молодёжной  среде – наиболее  активной  части  нашего общества. От того, насколько здорова наша молодежь, зависит будущее России. Организация здорового образа жизни молодёжи является одной из составляющих внутренней  политики нашей страны. Развитие                                                        физической культуры и спорта поддерживается на уровне президента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70C0"/>
        </w:rPr>
        <w:t xml:space="preserve">    </w:t>
      </w:r>
      <w:r>
        <w:rPr>
          <w:color w:val="0070C0"/>
        </w:rPr>
        <w:t>Пропаганда здорового образа жизни</w:t>
      </w:r>
      <w:r>
        <w:rPr/>
        <w:t xml:space="preserve"> всегда находится в центре внимания библиотек и является одним  из основных направлений работы библиотечной деятельности.</w:t>
      </w:r>
      <w:r>
        <w:rPr>
          <w:sz w:val="14"/>
          <w:szCs w:val="14"/>
        </w:rPr>
        <w:t>    </w:t>
      </w:r>
      <w:r>
        <w:rPr/>
        <w:t>Благодаря разнообразным библиотечным мероприятиям и информационной работе совместно с семьёй, учебными учреждениями, социальными службами, органами правопорядка, библиотеки Наро-Фоминского муниципального района стремятся формировать устойчивый интерес к здоровому образу жизни, возродить престиж нравственных идеалов и ценностей, которые помогут в дальнейшем подросткам и молодёжи реализовать себя как полноценную здоровую лично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 сожалению, у молодёжи не сформирована  заинтересованность в здоровом образе жизни, заботе о продолжении своего рода. Она готова воспринимать всё новое и неопознанное, не задумываясь о последствиях. При этом молодые легче впитывают в себя не только положительный, но и отрицательный образ. Когда нет положительной альтернативы, то свободное время заполняется вредными привычками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914140</wp:posOffset>
            </wp:positionH>
            <wp:positionV relativeFrom="margin">
              <wp:posOffset>6823710</wp:posOffset>
            </wp:positionV>
            <wp:extent cx="1943735" cy="25774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306" t="16346" r="7658" b="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57746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Задача Центральной межпоселенческой библиотеки - уделять внимание работе не только  профилактике вредных привычек, но и популяризации физической активности. Ведь это – важнейшая составная часть здорового образа жизни, а в системе профилактики – физическая культура играет главенствующую ро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юбая программа профилактики, в том числе, по формирования здорового образа жизни, не может строиться по принципу запретов, устрашения или отрицания. Поэтому, как положительную альтернативу вредным привычкам для молодёжи, библиотекой был издан </w:t>
      </w:r>
      <w:r>
        <w:rPr>
          <w:b/>
          <w:i/>
        </w:rPr>
        <w:t>информационный дайджест</w:t>
      </w:r>
      <w:r>
        <w:rPr>
          <w:b/>
        </w:rPr>
        <w:t xml:space="preserve"> «Занятие спортом по душе... Что? Где?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шем районе создана хорошая спортивная база: Дворцы спорта, спортивно-оздоровительные клубы, различные спортивные учреждения, школьные се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их можно получить как профессиональную, так и общую физическую подготовку. На вопрос, какие спортивные клубы и секции находятся на территории Наро-Фоминского муниципального района, и отвечает наш дайджест. Информация располагается в алфавитном порядке: городских и сельских поселений, а также спортивных учреждений, школ, учреждений культуры данных поселений. Здесь каждый найдёт полный почтовый адрес, телефон, сайт учреждения. Тем самым, дайджест отвечает на вопрос, где находятся спортивные клубы и секци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917950</wp:posOffset>
            </wp:positionH>
            <wp:positionV relativeFrom="margin">
              <wp:posOffset>1630680</wp:posOffset>
            </wp:positionV>
            <wp:extent cx="1971040" cy="25774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314" t="15622" r="7493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57746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Ежедневные занятия спортом - залог здоровья и красоты. Чтобы спорт доставлял удовольствие, необходимо правильно выбрать занятие, и спорт будет приносить здоровье не только телу, но и душе. Для этого дополнительно к информационному дайджесту «Занятия спортом по душе… Что? Где?» был выпущен </w:t>
      </w:r>
      <w:r>
        <w:rPr>
          <w:b/>
          <w:i/>
        </w:rPr>
        <w:t>рекомендательный список литературы</w:t>
      </w:r>
      <w:r>
        <w:rPr>
          <w:b/>
        </w:rPr>
        <w:t xml:space="preserve"> «Спорт - залог здоровья и красоты». </w:t>
      </w:r>
      <w:r>
        <w:rPr/>
        <w:t>Он дает возможность всем категориям читателей,  познакомится с теми книгами о спорте, которые имеются в фондах библиотек нашего района.  Задача этого издания - проинформировать пользователей о книгах по различным видам спорта, широко распространенным на территории Наро-Фом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С каждым годом интерес к физической культуре и спорту в нашей стране возрождается.  Этому свидетельствуют не только успехи наших прославленных олимпийцев, но и то, что наше государство в условиях жесточайшей конкуренции выиграло право на проведение зимних Олимпийских игр в 2014 году и Чемпионата Мира по футболу в 2020 году.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909060</wp:posOffset>
            </wp:positionH>
            <wp:positionV relativeFrom="margin">
              <wp:posOffset>4966335</wp:posOffset>
            </wp:positionV>
            <wp:extent cx="1979930" cy="25774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333" t="15647" r="7493" b="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57746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Совсем скоро, в феврале 2014 года, пройдут первые в истории нашей страны  XXII зимние Олимпийские игры в Сочи. В преддверии этого события Центральная межпоселенческая библиотека выпустила </w:t>
      </w:r>
      <w:r>
        <w:rPr>
          <w:b/>
          <w:i/>
        </w:rPr>
        <w:t>информационно-рекомендательный указатель</w:t>
      </w:r>
      <w:r>
        <w:rPr>
          <w:b/>
        </w:rPr>
        <w:t xml:space="preserve"> «История зимних Олимпийских игр»</w:t>
      </w:r>
      <w:r>
        <w:rPr/>
        <w:t xml:space="preserve">. Здесь собран материал  от истоков зарождения зимних игр  до будущей   Олимпиады 2014 года. Данные в указателе дают возможность познакомиться с историей  Олимпийского  движения, олимпийскими городами и странами, зимними видами спорта, атрибутикой Олимпийских иг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C0"/>
        </w:rPr>
      </w:pPr>
      <w:r>
        <w:rPr/>
        <w:t xml:space="preserve">    </w:t>
      </w:r>
      <w:r>
        <w:rPr>
          <w:rStyle w:val="C0"/>
        </w:rPr>
        <w:t>Знание истории Олимпийского движения, олимпийских ценностей, традиций, талисманов – очень важны. А знание достижений своего народа на Олимпийских играх служит отличным примером для реализации целей не только в спорте, но и в жизни. Помогает формированию нравственного мира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C0"/>
        </w:rPr>
        <w:t xml:space="preserve">   </w:t>
      </w:r>
      <w:r>
        <w:rPr/>
        <w:t>Все это поможет нам настроиться на олимпийскую волну, «болеть» за наших спортсменов и поддерживать их в столь нелегкой, но престижной борьбе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Данные указатели рассчитаны на широкий круг читателей и способствуют воспитанию здорового образа жизни, интереса к спорту. С ними можно познакомиться в Центральной межпоселенческой библиотеке, а также выйти  на сайт</w:t>
      </w:r>
      <w:r>
        <w:rPr>
          <w:sz w:val="16"/>
          <w:szCs w:val="16"/>
        </w:rPr>
        <w:t xml:space="preserve">: </w:t>
      </w:r>
      <w:r>
        <w:rPr>
          <w:color w:val="0000FF"/>
          <w:u w:val="single"/>
          <w:lang w:val="en-US"/>
        </w:rPr>
        <w:t>cmb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nf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>, скачать и распечатать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21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нформационный бюллетень подготовлен информационно-библиографическим отделом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21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БУК «Центральная межпоселенческая библиотека Наро-Фоминского района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21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: 34-3-99-10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7">
        <w:r>
          <w:rPr>
            <w:rStyle w:val="InternetLink"/>
            <w:sz w:val="16"/>
            <w:szCs w:val="16"/>
            <w:lang w:val="en-US"/>
          </w:rPr>
          <w:t>nf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cmb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color w:val="993300"/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21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ш сайт: </w:t>
      </w:r>
      <w:r>
        <w:rPr>
          <w:color w:val="0000FF"/>
          <w:sz w:val="16"/>
          <w:szCs w:val="16"/>
          <w:u w:val="single"/>
          <w:lang w:val="en-US"/>
        </w:rPr>
        <w:t>cmb</w:t>
      </w:r>
      <w:r>
        <w:rPr>
          <w:color w:val="0000FF"/>
          <w:sz w:val="16"/>
          <w:szCs w:val="16"/>
          <w:u w:val="single"/>
        </w:rPr>
        <w:t>-</w:t>
      </w:r>
      <w:r>
        <w:rPr>
          <w:color w:val="0000FF"/>
          <w:sz w:val="16"/>
          <w:szCs w:val="16"/>
          <w:u w:val="single"/>
          <w:lang w:val="en-US"/>
        </w:rPr>
        <w:t>nf</w:t>
      </w:r>
      <w:r>
        <w:rPr>
          <w:color w:val="0000FF"/>
          <w:sz w:val="16"/>
          <w:szCs w:val="16"/>
          <w:u w:val="single"/>
        </w:rPr>
        <w:t>.</w:t>
      </w:r>
      <w:r>
        <w:rPr>
          <w:color w:val="0000FF"/>
          <w:sz w:val="16"/>
          <w:szCs w:val="16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м есть над чем работать, поле нашей деятельности огромно, а главная цель нашей работы - формирование у молодежи убеждения в престижности здорового поведения и воспитание потребности в здоровом образе жизни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паганда здорового образа жизни, как библиотечная работа, носит профилактический характер. Важно заинтересовать учащихся, молодежь разнообразными увлечениями, необходимо, чтобы они поняли, что в реальной жизни есть много интересного: это и занятие спортом, и увлечение музыкой, чтением.</w:t>
        <w:br/>
      </w:r>
    </w:p>
    <w:p>
      <w:pPr>
        <w:pStyle w:val="Normal"/>
        <w:spacing w:before="280" w:after="280"/>
        <w:rPr/>
      </w:pPr>
      <w:r>
        <w:rPr/>
        <w:t xml:space="preserve">Популяризация спорта и физической активности, утверждение в обществе ценностей здорового образа жизни для жителей страны особо актуальны сейчас, когда Казань объявлена столицей Всемирной летней Универсиады 2013 год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только сейчас в современной России появляется целостная и целенаправленная система формирования культуры здоровья населения. Возродился интерес к физкультуре и спорту. Наше правительство стремиться возродить престиж России в мире спорта. И этому свидетельствуют не только успехи наших прославленных олимпийцев. Но и то, что наше государство в условиях жесточайшей конкуренции выиграло право на проведение зимних Олимпийских игр в 2014 году и Чемпионата Мира по футболу в 2020 год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/>
        <w:t xml:space="preserve"> </w:t>
      </w:r>
      <w:r>
        <w:rPr/>
        <w:t xml:space="preserve">В условиях социально-экономических и политических преобразований современной России особое значение приобретают вопросы укрепления физического и духовного здоровья человека, формирования здорового образа жизни. В нашей стране вопросы развития физической культуры и спорта становятся ключевым направлением социальной политики. Пропаганда здорового образа жизни всегда находится в центре внимания библиотеки и является одним  из основных направлений работы библиотеч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Что такое здоровый образ жизни? Каждый понимает по-своему. Для кого-то это просто отсутствие вредных привычек, для кого-то активные занятия спортом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ддверии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нформация располагается в хронологической последовательности проведения Олимпиад. При создании указателя использовалась  информация со спортивных сайтов и литературы книжных фондов нашей библиотеки. В конце издания представлен список спортивных сайтов и  рекомендательной литературы, которые  располагаются  в алфавитной  последовательности. Информационно-рекомендательный указатель «История зимних Олимпийских игр» рассчитан на широкий круг читателе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800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f-cmb@yandex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9:00Z</dcterms:created>
  <dc:creator>Энвер</dc:creator>
  <dc:description/>
  <cp:keywords/>
  <dc:language>en-US</dc:language>
  <cp:lastModifiedBy>Людмила</cp:lastModifiedBy>
  <cp:lastPrinted>2013-11-28T11:28:00Z</cp:lastPrinted>
  <dcterms:modified xsi:type="dcterms:W3CDTF">2013-12-02T12:52:00Z</dcterms:modified>
  <cp:revision>200</cp:revision>
  <dc:subject/>
  <dc:title/>
</cp:coreProperties>
</file>