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МАЙ 2013 ГОДА № 5 (32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Всероссийскому дню библиотек посвящается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1600</wp:posOffset>
            </wp:positionH>
            <wp:positionV relativeFrom="margin">
              <wp:posOffset>2188210</wp:posOffset>
            </wp:positionV>
            <wp:extent cx="3155315" cy="2077720"/>
            <wp:effectExtent l="82550" t="8255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0270"/>
                    </a:xfrm>
                    <a:prstGeom prst="rect">
                      <a:avLst/>
                    </a:prstGeom>
                    <a:effectLst>
                      <a:outerShdw dist="11620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Библиотеки в жизни, истории и культуре общества играют неоценимую роль. </w:t>
      </w:r>
      <w:r>
        <w:rPr>
          <w:b/>
          <w:i/>
        </w:rPr>
        <w:t>Библиотека</w:t>
      </w:r>
      <w:r>
        <w:rPr/>
        <w:t xml:space="preserve"> – память человечества, ведь в ней хранятся знания многих веков и народов. И признание этого факта обществом – важнейшая задача современност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Ежегодно </w:t>
      </w:r>
      <w:r>
        <w:rPr>
          <w:b/>
          <w:color w:val="632423"/>
        </w:rPr>
        <w:t>27 мая</w:t>
      </w:r>
      <w:r>
        <w:rPr/>
        <w:t xml:space="preserve"> отмечается профессиональный праздник библиотекарей – </w:t>
      </w:r>
      <w:r>
        <w:rPr>
          <w:b/>
          <w:color w:val="632423"/>
        </w:rPr>
        <w:t xml:space="preserve">Общероссийский день библиот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ро-Фоминском районе 22 муниципальные библиотеки. Ведущим учреждением является </w:t>
      </w:r>
      <w:r>
        <w:rPr>
          <w:b/>
          <w:i/>
        </w:rPr>
        <w:t>Центральная межпоселенческая библиотека</w:t>
      </w:r>
      <w:r>
        <w:rPr/>
        <w:t>, на которую возложены функции информационного, культурно-просветительного учреждения, центрального книгохранилища, координационного и методического центра для библиотек городских и сельских поселений Наро-Фоминского муниципальн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БУК «Центральная межпоселенческая библиотека Наро-Фоминского муниципального района» находится сразу в трёх помещениях:</w:t>
      </w:r>
    </w:p>
    <w:p>
      <w:pPr>
        <w:pStyle w:val="Normal"/>
        <w:jc w:val="both"/>
        <w:rPr/>
      </w:pPr>
      <w:r>
        <w:rPr/>
        <w:t xml:space="preserve">-  методический центр на ул. Ленина 16; </w:t>
      </w:r>
    </w:p>
    <w:p>
      <w:pPr>
        <w:pStyle w:val="Normal"/>
        <w:jc w:val="both"/>
        <w:rPr/>
      </w:pPr>
      <w:r>
        <w:rPr/>
        <w:t xml:space="preserve">- детско-юношеский отдел на ул. Латышской 15Б; </w:t>
      </w:r>
    </w:p>
    <w:p>
      <w:pPr>
        <w:pStyle w:val="Normal"/>
        <w:jc w:val="both"/>
        <w:rPr/>
      </w:pPr>
      <w:r>
        <w:rPr/>
        <w:t xml:space="preserve">- отдел обслуживания взрослых читателей на  ул. Маршала Жукова 10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прочем, строгим разделение читательской аудитории  по возрастному принципу не назовёшь. То есть по любому адресу можно найти и взрослую, и детскую литературу. Книжный фонд ЦМБ постоянно обновляется. В 2013 г. он насчитывает 96 444 экземпляров. Но сказать, что библиотека сейчас функционирует только как пункт выдачи книг, нельз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32423"/>
        </w:rPr>
      </w:pPr>
      <w:r>
        <w:rPr>
          <w:b/>
          <w:color w:val="632423"/>
        </w:rPr>
        <w:t xml:space="preserve">Найти или разъясни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блиотека сегодня - прежде всего информационный центр для жителей Наро-Фоминского муниципального  района. Сотрудники отдела обслуживания читателей консультируют жителей по правовым вопросам с помощью информационно-правовых систем «Консультант +» и «Гарант». Отдел комплектования и использования единого фонда поможет выполнить заявку пользователей на поиск и заказ книг, не имеющихся в данный момент в Наро-Фоминске, по межбиблиотечному абонементу. Сотрудники информационно-библиографического отдела найдут любую информацию, касающуюся книг, писателей и, конечно же, истории родного края. Любой житель нашего города и района всегда может получить ответ на интересующий его информационный запрос. Кроме того, информационно-библиографический отдел занимается изданием краеведческих и библиографических брошюр, календарей, информационного бюллетеня «Библиовест».</w:t>
      </w:r>
    </w:p>
    <w:p>
      <w:pPr>
        <w:pStyle w:val="Normal"/>
        <w:jc w:val="both"/>
        <w:rPr>
          <w:b/>
          <w:b/>
          <w:color w:val="6324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19100</wp:posOffset>
            </wp:positionH>
            <wp:positionV relativeFrom="margin">
              <wp:posOffset>85090</wp:posOffset>
            </wp:positionV>
            <wp:extent cx="1905000" cy="86404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</w:rPr>
        <w:t>Почитать, поиграть и пообщать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работа в библиотеках не ограничивается рамками читального зала и абонемента. Библиотекари постоянно выходят с мероприятиями на улицы города, выезжают в поселения, работают со всеми категориями ж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</w:rPr>
      </w:pPr>
      <w:r>
        <w:rPr/>
        <w:t xml:space="preserve">   </w:t>
      </w:r>
      <w:r>
        <w:rPr/>
        <w:t xml:space="preserve">В 2013 году Центральная межпоселенческая библиотека, совместно с Наро-Фоминским Историко-краеведческим музеем, районным Дворцом культуры «Звезда», Молодежным комплексным центром, учреждениями дополнительного образования детей сферы культуры, приняла участие в  </w:t>
      </w:r>
      <w:r>
        <w:rPr>
          <w:b/>
          <w:i/>
        </w:rPr>
        <w:t>муниципальном проекте</w:t>
      </w:r>
      <w:r>
        <w:rPr>
          <w:b/>
        </w:rPr>
        <w:t xml:space="preserve"> «Гордимся Славою».</w:t>
      </w:r>
      <w:r>
        <w:rPr>
          <w:caps/>
        </w:rPr>
        <w:t xml:space="preserve"> </w:t>
      </w:r>
      <w:r>
        <w:rPr/>
        <w:t>Наибольший успех у молодого поколения имели  передвижные выставки «Дорогами победы» с обзорами литературы, посвященными нарофоминцам-героям Великой отечественной войны, и литературные встречи с участниками районного поэтического объединения «Волшебная стро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ализуемый библиотечными работниками </w:t>
      </w:r>
      <w:r>
        <w:rPr>
          <w:b/>
          <w:i/>
        </w:rPr>
        <w:t>проект</w:t>
      </w:r>
      <w:r>
        <w:rPr>
          <w:b/>
        </w:rPr>
        <w:t xml:space="preserve"> «Читающий Город» </w:t>
      </w:r>
      <w:r>
        <w:rPr/>
        <w:t xml:space="preserve">включает в себя множество ставших традиционными </w:t>
      </w:r>
      <w:r>
        <w:rPr>
          <w:b/>
          <w:i/>
        </w:rPr>
        <w:t>акций</w:t>
      </w:r>
      <w:r>
        <w:rPr/>
        <w:t xml:space="preserve">: </w:t>
      </w:r>
      <w:r>
        <w:rPr>
          <w:i/>
        </w:rPr>
        <w:t>«Библиотека под открытым небом», «Литературные аллеи», «Книжный марафон», «Как пройти в библиотеку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айте Центральной межпоселенческой библиотеки </w:t>
      </w:r>
      <w:r>
        <w:rPr>
          <w:b/>
          <w:color w:val="0067B4"/>
          <w:u w:val="single"/>
          <w:lang w:val="en-US"/>
        </w:rPr>
        <w:t>cmb</w:t>
      </w:r>
      <w:r>
        <w:rPr>
          <w:b/>
          <w:color w:val="0067B4"/>
          <w:u w:val="single"/>
        </w:rPr>
        <w:t>-</w:t>
      </w:r>
      <w:r>
        <w:rPr>
          <w:b/>
          <w:color w:val="0067B4"/>
          <w:u w:val="single"/>
          <w:lang w:val="en-US"/>
        </w:rPr>
        <w:t>nf</w:t>
      </w:r>
      <w:r>
        <w:rPr>
          <w:b/>
          <w:color w:val="0067B4"/>
          <w:u w:val="single"/>
        </w:rPr>
        <w:t>.</w:t>
      </w:r>
      <w:r>
        <w:rPr>
          <w:b/>
          <w:color w:val="0067B4"/>
          <w:u w:val="single"/>
          <w:lang w:val="en-US"/>
        </w:rPr>
        <w:t>my</w:t>
      </w:r>
      <w:r>
        <w:rPr>
          <w:b/>
          <w:color w:val="0067B4"/>
          <w:u w:val="single"/>
        </w:rPr>
        <w:t>1.</w:t>
      </w:r>
      <w:r>
        <w:rPr>
          <w:b/>
          <w:color w:val="0067B4"/>
          <w:u w:val="single"/>
          <w:lang w:val="en-US"/>
        </w:rPr>
        <w:t>ru</w:t>
      </w:r>
      <w:r>
        <w:rPr>
          <w:color w:val="0067B4"/>
        </w:rPr>
        <w:t xml:space="preserve"> </w:t>
      </w:r>
      <w:r>
        <w:rPr/>
        <w:t xml:space="preserve">представлена лишь часть того, чем занимаются  библиотекари. Кстати, их в нашем районе – 53 человека. Викторины, конкурсы, праздники, заседания литературного объединения – всё это проходит в библиотечных стенах. Иногда люди приходят сюда просто пообщаться. Получается, что библиотека является ещё и культурным центр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упает лето, но каникул у библиотекарей не бывает. 1 июня, в День защиты детей, будет организован праздник с викторинами и награждениями самых активных и самых юных чит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32423"/>
        </w:rPr>
      </w:pPr>
      <w:r>
        <w:rPr>
          <w:b/>
          <w:color w:val="632423"/>
        </w:rPr>
        <w:t>Вести из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шедшие после децентрализации в поселения библиотеки привлекают внимание местных руководящих должностных лиц. В Селятино, например, библиотека стала передовой – в ее работе внедряются все нововведения, какие есть в библиотечном деле. И площади под «дом книги» выделены большие. К тому же, уже начато строительство комплекса, который под одной крышей объединит библиотеку и музей. В Атепцевском поселении из школы библиотеку перевели в отдельное помещение. Ташировское поселение осуществило ремонт своей подопечной. А в Верее библиотека недавно переехала в Школу искусств – более удачное и удобное располо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32423"/>
        </w:rPr>
      </w:pPr>
      <w:r>
        <w:rPr>
          <w:b/>
          <w:color w:val="632423"/>
        </w:rPr>
        <w:t xml:space="preserve">   </w:t>
      </w:r>
      <w:r>
        <w:rPr>
          <w:b/>
          <w:color w:val="632423"/>
        </w:rPr>
        <w:t>Библиотеки не ушли в прошлое, просто они стали другими. Приглашаем вас прикоснуться к волшебному миру книг и стать нашими читателями!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подготовлен информационно-библиографическим отделом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БУК «Центральная межпоселенческая библиотека Наро-Фоминского района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: 34-3-99-1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nf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m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993300"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ш сайт: </w:t>
      </w:r>
      <w:r>
        <w:rPr>
          <w:color w:val="0000FF"/>
          <w:sz w:val="16"/>
          <w:szCs w:val="16"/>
          <w:u w:val="single"/>
          <w:lang w:val="en-US"/>
        </w:rPr>
        <w:t>cmb</w:t>
      </w:r>
      <w:r>
        <w:rPr>
          <w:color w:val="0000FF"/>
          <w:sz w:val="16"/>
          <w:szCs w:val="16"/>
          <w:u w:val="single"/>
        </w:rPr>
        <w:t>-</w:t>
      </w:r>
      <w:r>
        <w:rPr>
          <w:color w:val="0000FF"/>
          <w:sz w:val="16"/>
          <w:szCs w:val="16"/>
          <w:u w:val="single"/>
          <w:lang w:val="en-US"/>
        </w:rPr>
        <w:t>nf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my</w:t>
      </w:r>
      <w:r>
        <w:rPr>
          <w:color w:val="0000FF"/>
          <w:sz w:val="16"/>
          <w:szCs w:val="16"/>
          <w:u w:val="single"/>
        </w:rPr>
        <w:t>1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sectPr>
      <w:footerReference w:type="default" r:id="rId6"/>
      <w:type w:val="nextPage"/>
      <w:pgSz w:w="11906" w:h="16838"/>
      <w:pgMar w:left="180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f-cmb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Энвер</dc:creator>
  <dc:description/>
  <cp:keywords/>
  <dc:language>en-US</dc:language>
  <cp:lastModifiedBy>Людмила</cp:lastModifiedBy>
  <cp:lastPrinted>2013-05-30T16:15:00Z</cp:lastPrinted>
  <dcterms:modified xsi:type="dcterms:W3CDTF">2013-05-31T10:45:00Z</dcterms:modified>
  <cp:revision>124</cp:revision>
  <dc:subject/>
  <dc:title/>
</cp:coreProperties>
</file>