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  <w:gridCol w:w="4962"/>
      </w:tblGrid>
      <w:tr>
        <w:trPr>
          <w:trHeight w:val="11035" w:hRule="atLeast"/>
        </w:trPr>
        <w:tc>
          <w:tcPr>
            <w:tcW w:w="5103" w:type="dxa"/>
            <w:tcBorders>
              <w:top w:val="double" w:sz="4" w:space="0" w:color="2DB52D"/>
              <w:left w:val="double" w:sz="4" w:space="0" w:color="2DB52D"/>
              <w:bottom w:val="double" w:sz="4" w:space="0" w:color="2DB52D"/>
              <w:right w:val="double" w:sz="4" w:space="0" w:color="2DB52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5800"/>
                <w:sz w:val="32"/>
              </w:rPr>
            </w:pPr>
            <w:r>
              <w:rPr>
                <w:b/>
                <w:color w:val="005800"/>
                <w:sz w:val="32"/>
              </w:rPr>
              <w:t>Апрелевцы - почетные граждане Наро-Фом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5800"/>
                <w:sz w:val="32"/>
              </w:rPr>
            </w:pPr>
            <w:r>
              <w:rPr>
                <w:b/>
                <w:color w:val="005800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5800"/>
                <w:sz w:val="32"/>
              </w:rPr>
            </w:pPr>
            <w:r>
              <w:rPr>
                <w:b/>
                <w:color w:val="005800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5800"/>
                <w:lang w:val="en-US" w:eastAsia="en-US"/>
              </w:rPr>
            </w:pPr>
            <w:r>
              <w:rPr>
                <w:b/>
                <w:color w:val="0058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14300</wp:posOffset>
                  </wp:positionH>
                  <wp:positionV relativeFrom="margin">
                    <wp:posOffset>635635</wp:posOffset>
                  </wp:positionV>
                  <wp:extent cx="727710" cy="1014730"/>
                  <wp:effectExtent l="0" t="0" r="0" b="0"/>
                  <wp:wrapSquare wrapText="bothSides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5800"/>
                <w:sz w:val="24"/>
                <w:szCs w:val="24"/>
              </w:rPr>
              <w:t xml:space="preserve">     </w:t>
            </w:r>
            <w:r>
              <w:rPr>
                <w:b/>
                <w:color w:val="005800"/>
                <w:sz w:val="24"/>
                <w:szCs w:val="24"/>
              </w:rPr>
              <w:t>Цвигун Мария Григорье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5800"/>
                <w:sz w:val="24"/>
                <w:szCs w:val="24"/>
              </w:rPr>
            </w:pPr>
            <w:r>
              <w:rPr>
                <w:b/>
                <w:color w:val="0058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5800"/>
                <w:sz w:val="24"/>
                <w:szCs w:val="24"/>
              </w:rPr>
            </w:pPr>
            <w:r>
              <w:rPr>
                <w:b/>
                <w:color w:val="0058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5800"/>
                <w:sz w:val="24"/>
                <w:szCs w:val="24"/>
              </w:rPr>
            </w:pPr>
            <w:r>
              <w:rPr>
                <w:b/>
                <w:color w:val="0058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5800"/>
                <w:sz w:val="24"/>
                <w:szCs w:val="24"/>
              </w:rPr>
            </w:pPr>
            <w:r>
              <w:rPr>
                <w:b/>
                <w:color w:val="0058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5800"/>
                <w:sz w:val="24"/>
                <w:szCs w:val="24"/>
              </w:rPr>
            </w:pPr>
            <w:r>
              <w:rPr>
                <w:b/>
                <w:color w:val="0058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5800"/>
                <w:sz w:val="24"/>
                <w:szCs w:val="24"/>
              </w:rPr>
              <w:t xml:space="preserve">      </w:t>
            </w:r>
            <w:r>
              <w:rPr>
                <w:b/>
                <w:color w:val="005800"/>
                <w:sz w:val="24"/>
                <w:szCs w:val="24"/>
              </w:rPr>
              <w:t>Толозов Михаил Иванови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5800"/>
                <w:sz w:val="24"/>
                <w:szCs w:val="24"/>
              </w:rPr>
            </w:pPr>
            <w:r>
              <w:rPr>
                <w:b/>
                <w:color w:val="0058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5800"/>
                <w:sz w:val="24"/>
                <w:szCs w:val="24"/>
              </w:rPr>
            </w:pPr>
            <w:r>
              <w:rPr>
                <w:b/>
                <w:color w:val="0058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5800"/>
                <w:sz w:val="24"/>
                <w:szCs w:val="24"/>
              </w:rPr>
            </w:pPr>
            <w:r>
              <w:rPr>
                <w:b/>
                <w:color w:val="0058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5800"/>
                <w:sz w:val="24"/>
                <w:szCs w:val="24"/>
                <w:lang w:val="en-US" w:eastAsia="en-US"/>
              </w:rPr>
            </w:pPr>
            <w:r>
              <w:rPr>
                <w:b/>
                <w:color w:val="0058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37160</wp:posOffset>
                  </wp:positionH>
                  <wp:positionV relativeFrom="margin">
                    <wp:posOffset>3044190</wp:posOffset>
                  </wp:positionV>
                  <wp:extent cx="727710" cy="1014730"/>
                  <wp:effectExtent l="0" t="0" r="0" b="0"/>
                  <wp:wrapSquare wrapText="bothSides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5800"/>
                <w:sz w:val="24"/>
                <w:szCs w:val="24"/>
              </w:rPr>
            </w:pPr>
            <w:r>
              <w:rPr>
                <w:b/>
                <w:color w:val="0058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5800"/>
                <w:sz w:val="24"/>
                <w:szCs w:val="24"/>
              </w:rPr>
            </w:pPr>
            <w:r>
              <w:rPr>
                <w:b/>
                <w:color w:val="0058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5800"/>
                <w:sz w:val="24"/>
                <w:szCs w:val="24"/>
              </w:rPr>
            </w:pPr>
            <w:r>
              <w:rPr>
                <w:b/>
                <w:color w:val="005800"/>
                <w:sz w:val="24"/>
                <w:szCs w:val="24"/>
              </w:rPr>
              <w:t>Саркисова Кнарик Артем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462E0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62E0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58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58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2221865</wp:posOffset>
                  </wp:positionH>
                  <wp:positionV relativeFrom="margin">
                    <wp:posOffset>4326890</wp:posOffset>
                  </wp:positionV>
                  <wp:extent cx="783590" cy="1069975"/>
                  <wp:effectExtent l="0" t="0" r="0" b="0"/>
                  <wp:wrapSquare wrapText="bothSides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5800"/>
                <w:sz w:val="24"/>
                <w:szCs w:val="24"/>
              </w:rPr>
            </w:pPr>
            <w:r>
              <w:rPr>
                <w:b/>
                <w:color w:val="0058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5800"/>
                <w:sz w:val="24"/>
                <w:szCs w:val="24"/>
              </w:rPr>
            </w:pPr>
            <w:r>
              <w:rPr>
                <w:b/>
                <w:color w:val="0058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5800"/>
                <w:sz w:val="24"/>
                <w:szCs w:val="24"/>
              </w:rPr>
            </w:pPr>
            <w:r>
              <w:rPr>
                <w:b/>
                <w:color w:val="0058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5800"/>
                <w:sz w:val="24"/>
                <w:szCs w:val="24"/>
              </w:rPr>
            </w:pPr>
            <w:r>
              <w:rPr>
                <w:b/>
                <w:color w:val="0058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5800"/>
              </w:rPr>
            </w:pPr>
            <w:r>
              <w:rPr>
                <w:rFonts w:eastAsia="Calibri" w:cs="Calibri"/>
                <w:b/>
                <w:color w:val="005800"/>
                <w:sz w:val="24"/>
                <w:szCs w:val="24"/>
              </w:rPr>
              <w:t xml:space="preserve">  </w:t>
            </w:r>
            <w:r>
              <w:rPr>
                <w:b/>
                <w:color w:val="005800"/>
                <w:sz w:val="24"/>
                <w:szCs w:val="24"/>
              </w:rPr>
              <w:t>Нефедов Иван Меркурьеви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5800"/>
              </w:rPr>
            </w:pPr>
            <w:r>
              <w:rPr>
                <w:b/>
                <w:color w:val="0058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5800"/>
                <w:sz w:val="24"/>
                <w:szCs w:val="24"/>
              </w:rPr>
            </w:pPr>
            <w:r>
              <w:rPr>
                <w:b/>
                <w:color w:val="0058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5800"/>
                <w:sz w:val="24"/>
                <w:szCs w:val="24"/>
                <w:lang w:val="en-US" w:eastAsia="en-US"/>
              </w:rPr>
            </w:pPr>
            <w:r>
              <w:rPr>
                <w:b/>
                <w:color w:val="0058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277745</wp:posOffset>
                  </wp:positionH>
                  <wp:positionV relativeFrom="margin">
                    <wp:posOffset>1784350</wp:posOffset>
                  </wp:positionV>
                  <wp:extent cx="727710" cy="1003300"/>
                  <wp:effectExtent l="0" t="0" r="0" b="0"/>
                  <wp:wrapSquare wrapText="bothSides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36525</wp:posOffset>
                  </wp:positionH>
                  <wp:positionV relativeFrom="margin">
                    <wp:posOffset>5486400</wp:posOffset>
                  </wp:positionV>
                  <wp:extent cx="749935" cy="1036955"/>
                  <wp:effectExtent l="0" t="0" r="0" b="0"/>
                  <wp:wrapSquare wrapText="bothSides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5800"/>
                <w:sz w:val="24"/>
                <w:szCs w:val="24"/>
              </w:rPr>
            </w:pPr>
            <w:r>
              <w:rPr>
                <w:b/>
                <w:color w:val="0058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5800"/>
                <w:sz w:val="24"/>
                <w:szCs w:val="24"/>
              </w:rPr>
            </w:pPr>
            <w:r>
              <w:rPr>
                <w:b/>
                <w:color w:val="0058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005800"/>
                <w:sz w:val="24"/>
                <w:szCs w:val="24"/>
              </w:rPr>
              <w:t xml:space="preserve"> </w:t>
            </w:r>
            <w:r>
              <w:rPr>
                <w:b/>
                <w:color w:val="005800"/>
                <w:sz w:val="24"/>
                <w:szCs w:val="24"/>
              </w:rPr>
              <w:t>Дворник Николай Серг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462E0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62E0C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4" w:space="0" w:color="2DB52D"/>
              <w:left w:val="double" w:sz="4" w:space="0" w:color="2DB52D"/>
              <w:bottom w:val="double" w:sz="4" w:space="0" w:color="2DB52D"/>
              <w:right w:val="double" w:sz="4" w:space="0" w:color="2DB52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5800"/>
                <w:sz w:val="32"/>
              </w:rPr>
            </w:pPr>
            <w:r>
              <w:rPr>
                <w:b/>
                <w:color w:val="005800"/>
                <w:sz w:val="32"/>
              </w:rPr>
              <w:t>Апрел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Ароматом своим опьяняет смород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Я ромашковым полем иду напрямик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Сочетание странное – малая родин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Почему-то припомнилось мне в этот ми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Скажет кто-то: подумаешь, город особен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Уголок Подмосковья, неприметный совсем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Среди леса в глуши на болоте построенны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Никого удивить он не сможет нич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Я отвечу: не зря ведь у классика сказа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Что приятен и сладок отечества дым,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Жизнь моя с этим городом накрепко связ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Прошлым, будущим и настоящим сво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И с гудком электрички иль поезда скоро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С лесом, чутко хранящим свою тишин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И с известным когда-то заводом, с котор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В сорок первом мой дед уходил на вой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Здесь все улицы, так хорошо мне известны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Среди них новостройки видны тут и та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И, собой восхищая долины окрестны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Величаво и значимо возвышается х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И нигде нет таких спелых ягод рубиновы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Сосен с елями – выше, березок – стройн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А весной вечерами средь веток ряби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Голосисто и звонко поет соловей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Из далеких полей, много раз мною пройденны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Возведенного храма видны купола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Я люблю тебя, милая малая род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От тебя вдалеке я бы жить не смогла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. Ув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4305" cy="126682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Составитель: Павлова Е. В. – библиотекарь по краеведению информационно-библиографического отдела МБУК «ЦМ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Наш адрес: Московская область, г. Наро-Фоминск, ул. Ленина д.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МБУК «ЦМ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Телефон: 8-496-343-99-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 xml:space="preserve">Электронная почта: </w:t>
            </w:r>
            <w:r>
              <w:rPr>
                <w:color w:val="00B0F0"/>
                <w:sz w:val="16"/>
              </w:rPr>
              <w:t>nf-cmb@yandex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 xml:space="preserve">Сайт: </w:t>
            </w:r>
            <w:r>
              <w:rPr>
                <w:color w:val="00B0F0"/>
                <w:sz w:val="16"/>
              </w:rPr>
              <w:t>cmb-nf.my1.ru</w:t>
            </w:r>
          </w:p>
        </w:tc>
        <w:tc>
          <w:tcPr>
            <w:tcW w:w="4962" w:type="dxa"/>
            <w:tcBorders>
              <w:top w:val="double" w:sz="4" w:space="0" w:color="2DB52D"/>
              <w:left w:val="double" w:sz="4" w:space="0" w:color="2DB52D"/>
              <w:bottom w:val="double" w:sz="4" w:space="0" w:color="2DB52D"/>
              <w:right w:val="double" w:sz="4" w:space="0" w:color="2DB52D"/>
            </w:tcBorders>
          </w:tcPr>
          <w:p>
            <w:pPr>
              <w:pStyle w:val="Normal"/>
              <w:spacing w:lineRule="auto" w:line="240" w:before="0" w:after="0"/>
              <w:ind w:right="-1023" w:hanging="0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51840" cy="501015"/>
                  <wp:effectExtent l="0" t="0" r="0" b="0"/>
                  <wp:docPr id="7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72" r="-4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Муниципальное бюджетное учреждение культуры «Центральная межпоселенческая библиотека                          Наро-Фоминского  муниципального  райо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9.9pt;width:212.85pt;height:29.8pt;mso-wrap-style:none;v-text-anchor:middle;mso-position-vertical:top" type="_x0000_t136">
                  <v:path textpathok="t"/>
                  <v:textpath on="t" fitshape="t" string="городское поселение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27.8pt;width:218pt;height:27.7pt;mso-wrap-style:none;v-text-anchor:middle;mso-position-vertical:top" type="_x0000_t136">
                  <v:path textpathok="t"/>
                  <v:textpath on="t" fitshape="t" string="АПРЕЛЕВКА" style="font-family:&quot;Times New Roman&quot;;font-size:3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90119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о-справочный бук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5800"/>
                <w:sz w:val="32"/>
              </w:rPr>
            </w:pPr>
            <w:r>
              <w:rPr>
                <w:b/>
                <w:color w:val="005800"/>
                <w:sz w:val="32"/>
              </w:rPr>
              <w:t>Наш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5800"/>
                <w:sz w:val="32"/>
              </w:rPr>
            </w:pPr>
            <w:r>
              <w:rPr>
                <w:b/>
                <w:color w:val="005800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5800"/>
                <w:sz w:val="24"/>
              </w:rPr>
            </w:pPr>
            <w:r>
              <w:rPr>
                <w:b/>
                <w:color w:val="0058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-Фоминск 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-464185</wp:posOffset>
                </wp:positionV>
                <wp:extent cx="2997835" cy="72504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72504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5800"/>
                                <w:spacing w:val="-20"/>
                                <w:sz w:val="24"/>
                              </w:rPr>
                              <w:t>Глава город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5800"/>
                                <w:spacing w:val="-20"/>
                                <w:sz w:val="24"/>
                              </w:rPr>
                              <w:t>Апреле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58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5800"/>
                                <w:spacing w:val="-20"/>
                                <w:sz w:val="24"/>
                              </w:rPr>
                              <w:t>Кутуков Владимир Григорье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57412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2485" cy="1110615"/>
                                  <wp:effectExtent l="0" t="0" r="0" b="0"/>
                                  <wp:docPr id="1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Кутуков Владимир Григорьевич родился 14 ноября 1946 года в Тамбове. После окончания школы приехал в подмосковный Воскресенск, где начал работу слесарем на заводе и одновременно поступил в филиал института химического машиностроения. В 1967 г. перевелся в Московский инженерно-строительный институт. Тогда же переехал в Апрелевку. По окончании института был распределен во ВНИПИ Теплопроект, где и проработал 27 лет инженером, старшим руководителем группы, старшим научным сотрудником. Имеет печатные статьи и авторские свидетельства, за успехи в развитии народного хозяйства награжден пятью медалями ВДНХ. Всегда активно участвовал в общественной жизни предприятия и города. В 1992 году вместе с другими сотрудниками организовал фирму "Лайнинг" по внедрению научно-технических разработок, и был назначен ее директором.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С 1998 Владимир Григорьевич занялся общественно-политической работой, два года был помощником депутата Московской областной Думы по 22 избирательному округу Наро-Фоминского района. С 2000 по 2003 год — помощник Главы Наро-Фоминского района. В 2003 году был назначен Главой администрации города Апрелевка. В 2005 году на первых муниципальных выборах жители избрали его Главой городского поселения. Работая в органах местного самоуправления, постоянно учился: закончил Московскую школу экономики при Правительстве г. Москвы, Академию государственного и муниципального управления при Правительстве РФ. Работа В.Г. Кутукова на посту Главы городского поселения всегда высоко оценивалась, он награждён правительственными наградами РФ и Московской области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На выборах 11 октября 2009 года                   В. Г. Кутуков был вновь избран Главой городского поселения Апрелев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5800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5800"/>
                                <w:spacing w:val="-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58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5800"/>
                                <w:spacing w:val="-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6.05pt;height:570.9pt;mso-wrap-distance-left:9.05pt;mso-wrap-distance-right:9.05pt;mso-wrap-distance-top:0pt;mso-wrap-distance-bottom:0pt;margin-top:-36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005800"/>
                          <w:spacing w:val="-20"/>
                          <w:sz w:val="24"/>
                        </w:rPr>
                        <w:t>Глава город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005800"/>
                          <w:spacing w:val="-20"/>
                          <w:sz w:val="24"/>
                        </w:rPr>
                        <w:t>Апрелев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5800"/>
                          <w:spacing w:val="-20"/>
                          <w:sz w:val="24"/>
                        </w:rPr>
                      </w:pPr>
                      <w:r>
                        <w:rPr>
                          <w:b/>
                          <w:color w:val="005800"/>
                          <w:spacing w:val="-20"/>
                          <w:sz w:val="24"/>
                        </w:rPr>
                        <w:t>Кутуков Владимир Григорьеви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574123"/>
                          <w:sz w:val="17"/>
                          <w:szCs w:val="17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2485" cy="1110615"/>
                            <wp:effectExtent l="0" t="0" r="0" b="0"/>
                            <wp:docPr id="1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485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Calibri" w:cs="Calibri"/>
                          <w:i/>
                          <w:sz w:val="20"/>
                        </w:rPr>
                        <w:t xml:space="preserve">     </w:t>
                      </w:r>
                      <w:r>
                        <w:rPr>
                          <w:i/>
                          <w:sz w:val="20"/>
                        </w:rPr>
                        <w:t xml:space="preserve">Кутуков Владимир Григорьевич родился 14 ноября 1946 года в Тамбове. После окончания школы приехал в подмосковный Воскресенск, где начал работу слесарем на заводе и одновременно поступил в филиал института химического машиностроения. В 1967 г. перевелся в Московский инженерно-строительный институт. Тогда же переехал в Апрелевку. По окончании института был распределен во ВНИПИ Теплопроект, где и проработал 27 лет инженером, старшим руководителем группы, старшим научным сотрудником. Имеет печатные статьи и авторские свидетельства, за успехи в развитии народного хозяйства награжден пятью медалями ВДНХ. Всегда активно участвовал в общественной жизни предприятия и города. В 1992 году вместе с другими сотрудниками организовал фирму "Лайнинг" по внедрению научно-технических разработок, и был назначен ее директором. 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Calibri" w:cs="Calibri"/>
                          <w:i/>
                          <w:sz w:val="20"/>
                        </w:rPr>
                        <w:t xml:space="preserve">     </w:t>
                      </w:r>
                      <w:r>
                        <w:rPr>
                          <w:i/>
                          <w:sz w:val="20"/>
                        </w:rPr>
                        <w:t>С 1998 Владимир Григорьевич занялся общественно-политической работой, два года был помощником депутата Московской областной Думы по 22 избирательному округу Наро-Фоминского района. С 2000 по 2003 год — помощник Главы Наро-Фоминского района. В 2003 году был назначен Главой администрации города Апрелевка. В 2005 году на первых муниципальных выборах жители избрали его Главой городского поселения. Работая в органах местного самоуправления, постоянно учился: закончил Московскую школу экономики при Правительстве г. Москвы, Академию государственного и муниципального управления при Правительстве РФ. Работа В.Г. Кутукова на посту Главы городского поселения всегда высоко оценивалась, он награждён правительственными наградами РФ и Московской области.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Fonts w:eastAsia="Calibri" w:cs="Calibri"/>
                          <w:i/>
                          <w:sz w:val="20"/>
                        </w:rPr>
                        <w:t xml:space="preserve">     </w:t>
                      </w:r>
                      <w:r>
                        <w:rPr>
                          <w:i/>
                          <w:sz w:val="20"/>
                        </w:rPr>
                        <w:t>На выборах 11 октября 2009 года                   В. Г. Кутуков был вновь избран Главой городского поселения Апрелевк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5800"/>
                          <w:spacing w:val="-2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5800"/>
                          <w:spacing w:val="-2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5800"/>
                          <w:spacing w:val="-20"/>
                          <w:sz w:val="24"/>
                        </w:rPr>
                      </w:pPr>
                      <w:r>
                        <w:rPr>
                          <w:b/>
                          <w:color w:val="005800"/>
                          <w:spacing w:val="-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6770</wp:posOffset>
                </wp:positionH>
                <wp:positionV relativeFrom="paragraph">
                  <wp:posOffset>-464185</wp:posOffset>
                </wp:positionV>
                <wp:extent cx="3178810" cy="72504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72504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640" cy="6819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Геральдическое описание герба: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«В червлёном (красном) поле с зелёным правым краем поверх всего - Орфей в золотых хитоне, плаще и сапогах, с золотым лавровым венком на голове, обратившийся вправо и играющий на золотой лире»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Обоснование символики: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Город Апрелевка возник как посёлок при железнодорожной станции Апрелевка в 1899 году. В 1935 был объединён с соседними селениями в рабочий посёлок Апрелевка. А в 1961 году получил статус города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Символика Орфея в гербе многозначна: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- Герой древнегреческой мифологии Орфей, играющий на лире, считается изобретателем музыки и стихосложения, и аллегорически символизирует в гербе основополагающую роль завода пластинок в становлении города - развитие и рост Апрелевки как города связаны с созданием в 1910 году фабрики граммофонных пластинок "Метрополь-Рекорд", затем ставшей крупнейшим заводом страны по выпуску грампластинок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- Юноша символизирует сам город, один из самых молодых городов области, устремлённый в своём развитии в будущее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- Фигура Орфея, как одного из традиционных покровителей искусства, помимо музыки аллегорически указывает в гербе города на сохранившиеся в окрестностях архитектурные памятники XVIII - XIX столетий. в том числе ансамбль усадьбы Демидовых Петровское (Княжищево) (конец XVIII в.)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Зелёный цвет - символ здоровья, жизненного роста, экологии, молодости отражает богатую природу, окружающую город; реку, давшую ему своё имя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Прямая зелёная полоса также аллегорически символизирует дороги, связывающие городское поселение с Москвой (Киевское шоссе и железную дорогу Москва-Киев) и проходящие по территории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Красный цвет - символ мужества, жизнеутверждающей силы и красоты, праздника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Золото - символ богатства, стабильности, интеллекта, уважения, и</w:t>
                            </w:r>
                            <w:r>
                              <w:rPr>
                                <w:rFonts w:cs="Times New Roman serif;Times New Roman" w:ascii="Times New Roman serif;Times New Roman" w:hAnsi="Times New Roman serif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высшей силы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твержден 28 марта 2007 год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5800"/>
                                <w:spacing w:val="-20"/>
                                <w:sz w:val="24"/>
                              </w:rPr>
                              <w:t>В  состав территории поселения входят: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город Апрелевка, деревни Афинеево, Кромино, Малые Горки, Мартемьяново, Першино, Санники, Тимонино и Хлопово.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0.3pt;height:570.9pt;mso-wrap-distance-left:9.05pt;mso-wrap-distance-right:9.05pt;mso-wrap-distance-top:0pt;mso-wrap-distance-bottom:0pt;margin-top:-36.55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548640" cy="6819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Геральдическое описание герба: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Fonts w:eastAsia="Calibri" w:cs="Calibri"/>
                          <w:i/>
                          <w:sz w:val="18"/>
                        </w:rPr>
                        <w:t xml:space="preserve">     </w:t>
                      </w:r>
                      <w:r>
                        <w:rPr>
                          <w:i/>
                          <w:sz w:val="18"/>
                        </w:rPr>
                        <w:t>«В червлёном (красном) поле с зелёным правым краем поверх всего - Орфей в золотых хитоне, плаще и сапогах, с золотым лавровым венком на голове, обратившийся вправо и играющий на золотой лире»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Обоснование символики: 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Calibri" w:cs="Calibri"/>
                          <w:i/>
                          <w:sz w:val="18"/>
                        </w:rPr>
                        <w:t xml:space="preserve">     </w:t>
                      </w:r>
                      <w:r>
                        <w:rPr>
                          <w:i/>
                          <w:sz w:val="18"/>
                        </w:rPr>
                        <w:t>Город Апрелевка возник как посёлок при железнодорожной станции Апрелевка в 1899 году. В 1935 был объединён с соседними селениями в рабочий посёлок Апрелевка. А в 1961 году получил статус города.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Fonts w:eastAsia="Calibri" w:cs="Calibri"/>
                          <w:i/>
                          <w:sz w:val="18"/>
                        </w:rPr>
                        <w:t xml:space="preserve">     </w:t>
                      </w:r>
                      <w:r>
                        <w:rPr>
                          <w:i/>
                          <w:sz w:val="18"/>
                        </w:rPr>
                        <w:t>Символика Орфея в гербе многозначна: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- Герой древнегреческой мифологии Орфей, играющий на лире, считается изобретателем музыки и стихосложения, и аллегорически символизирует в гербе основополагающую роль завода пластинок в становлении города - развитие и рост Апрелевки как города связаны с созданием в 1910 году фабрики граммофонных пластинок "Метрополь-Рекорд", затем ставшей крупнейшим заводом страны по выпуску грампластинок.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- Юноша символизирует сам город, один из самых молодых городов области, устремлённый в своём развитии в будущее.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- Фигура Орфея, как одного из традиционных покровителей искусства, помимо музыки аллегорически указывает в гербе города на сохранившиеся в окрестностях архитектурные памятники XVIII - XIX столетий. в том числе ансамбль усадьбы Демидовых Петровское (Княжищево) (конец XVIII в.).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Fonts w:eastAsia="Calibri" w:cs="Calibri"/>
                          <w:i/>
                          <w:sz w:val="18"/>
                        </w:rPr>
                        <w:t xml:space="preserve">     </w:t>
                      </w:r>
                      <w:r>
                        <w:rPr>
                          <w:i/>
                          <w:sz w:val="18"/>
                        </w:rPr>
                        <w:t>Зелёный цвет - символ здоровья, жизненного роста, экологии, молодости отражает богатую природу, окружающую город; реку, давшую ему своё имя.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Fonts w:eastAsia="Calibri" w:cs="Calibri"/>
                          <w:i/>
                          <w:sz w:val="18"/>
                        </w:rPr>
                        <w:t xml:space="preserve">     </w:t>
                      </w:r>
                      <w:r>
                        <w:rPr>
                          <w:i/>
                          <w:sz w:val="18"/>
                        </w:rPr>
                        <w:t>Прямая зелёная полоса также аллегорически символизирует дороги, связывающие городское поселение с Москвой (Киевское шоссе и железную дорогу Москва-Киев) и проходящие по территории поселения.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Calibri" w:cs="Calibri"/>
                          <w:i/>
                          <w:sz w:val="18"/>
                        </w:rPr>
                        <w:t xml:space="preserve">     </w:t>
                      </w:r>
                      <w:r>
                        <w:rPr>
                          <w:i/>
                          <w:sz w:val="18"/>
                        </w:rPr>
                        <w:t>Красный цвет - символ мужества, жизнеутверждающей силы и красоты, праздника.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Fonts w:eastAsia="Calibri" w:cs="Calibri"/>
                          <w:i/>
                          <w:sz w:val="18"/>
                        </w:rPr>
                        <w:t xml:space="preserve">     </w:t>
                      </w:r>
                      <w:r>
                        <w:rPr>
                          <w:i/>
                          <w:sz w:val="18"/>
                        </w:rPr>
                        <w:t>Золото - символ богатства, стабильности, интеллекта, уважения, и</w:t>
                      </w:r>
                      <w:r>
                        <w:rPr>
                          <w:rFonts w:cs="Times New Roman serif;Times New Roman" w:ascii="Times New Roman serif;Times New Roman" w:hAnsi="Times New Roman serif;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высшей силы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твержден 28 марта 2007 года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005800"/>
                          <w:spacing w:val="-20"/>
                          <w:sz w:val="24"/>
                        </w:rPr>
                        <w:t>В  состав территории поселения входят: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город Апрелевка, деревни Афинеево, Кромино, Малые Горки, Мартемьяново, Першино, Санники, Тимонино и Хлопово.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1645</wp:posOffset>
                </wp:positionH>
                <wp:positionV relativeFrom="paragraph">
                  <wp:posOffset>-464185</wp:posOffset>
                </wp:positionV>
                <wp:extent cx="3218180" cy="72504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72504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b/>
                                <w:b/>
                                <w:color w:val="005800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5800"/>
                                <w:spacing w:val="-20"/>
                                <w:sz w:val="28"/>
                              </w:rPr>
                              <w:t>Апрелевка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Город Апрелевка находится в 26 км от Московской кольцевой автодороги и в 28 км от районного центра – города Наро-Фоминска. 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Как поселение, переросшее впоследствии в рабочий поселок, а затем и в город, Апрелевка обязана своим рождением строительству железной дороги Брянск-Москва.  В 1899 г.  стал действовать  полустанок Апрелево и началось формирование пристанционного поселка Апрелевка. Строятся дома для служащих станции. В 1899г. помещик О.С. Дубович основывает кирпичный завод, в 1910г. немецкие промышленники  Готлиб Моль, Альберт Фогт и Август Киберт строят фабрику по изготовлению граммофонных пластинок «Метрополь-Рекорд». С 1933 года фабрика стала называться  Апрелевским заводом грампластинок (АЗГ). И история, и слава города связаны с историей завода. Не было в нашей тогда еще огромной стране дома, где бы ни звучали его пластинки. Во многих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домах они хранятся и сейчас, правда, слушать их не на чем. Прогресс неумолим и завод остался лишь славным и звонким прошлым города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В 1930 г. в Апрелевке насчитывалось всего 40 домов. Февраль и март этого года памятны  тем, что здесь проходил 2 съезд Коммунистической партии Венгрии, находившейся на нелегальном положении у себя на родине в связи с установившимся там  в 1919 г. фашистским режимом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В 1935г. Апрелевке присвоен статус  рабочего поселка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Во время битвы под Москвой здесь проходила прифронтовая полоса. Уже в июле 1941г. немецкая авиация бомбила Апрелевку. То ли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был такой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приказ, то ли летчикам не удалось в тот день пробиться к столице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В  послевоенные годы город продолжает своё развитие. В 1961году  Апрелевке присвоен статус  города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В настоящее время  население города  составляет более 18,7тыс. человек, здесь работают более 70 промышленных предприятий крупного, среднего и малого бизнеса,  успешно развиваются экономика и социальная сфера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Украшением города стала церковь Илии Пророка, возведенная на средства, собранные прихожанами, при поддержке администрации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района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Вот уже четыре года работает спортивно-оздоровительный комплекс «Мелодия»; построен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торговый комплекс «Апрель»; ведется активное жилищное строительство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3.4pt;height:570.9pt;mso-wrap-distance-left:9.05pt;mso-wrap-distance-right:9.05pt;mso-wrap-distance-top:0pt;mso-wrap-distance-bottom:0pt;margin-top:-36.55pt;mso-position-vertical-relative:text;margin-left:536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b/>
                          <w:b/>
                          <w:color w:val="005800"/>
                          <w:spacing w:val="-20"/>
                          <w:sz w:val="28"/>
                        </w:rPr>
                      </w:pPr>
                      <w:r>
                        <w:rPr>
                          <w:b/>
                          <w:color w:val="005800"/>
                          <w:spacing w:val="-20"/>
                          <w:sz w:val="28"/>
                        </w:rPr>
                        <w:t>Апрелевка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Fonts w:eastAsia="Calibri" w:cs="Calibri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 xml:space="preserve">Город Апрелевка находится в 26 км от Московской кольцевой автодороги и в 28 км от районного центра – города Наро-Фоминска.  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Calibri" w:cs="Calibri"/>
                          <w:i/>
                          <w:sz w:val="20"/>
                        </w:rPr>
                        <w:t xml:space="preserve">    </w:t>
                      </w:r>
                      <w:r>
                        <w:rPr>
                          <w:i/>
                          <w:sz w:val="20"/>
                        </w:rPr>
                        <w:t>Как поселение, переросшее впоследствии в рабочий поселок, а затем и в город, Апрелевка обязана своим рождением строительству железной дороги Брянск-Москва.  В 1899 г.  стал действовать  полустанок Апрелево и началось формирование пристанционного поселка Апрелевка. Строятся дома для служащих станции. В 1899г. помещик О.С. Дубович основывает кирпичный завод, в 1910г. немецкие промышленники  Готлиб Моль, Альберт Фогт и Август Киберт строят фабрику по изготовлению граммофонных пластинок «Метрополь-Рекорд». С 1933 года фабрика стала называться  Апрелевским заводом грампластинок (АЗГ). И история, и слава города связаны с историей завода. Не было в нашей тогда еще огромной стране дома, где бы ни звучали его пластинки. Во многих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домах они хранятся и сейчас, правда, слушать их не на чем. Прогресс неумолим и завод остался лишь славным и звонким прошлым города.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Fonts w:eastAsia="Calibri" w:cs="Calibri"/>
                          <w:i/>
                          <w:sz w:val="20"/>
                        </w:rPr>
                        <w:t xml:space="preserve">     </w:t>
                      </w:r>
                      <w:r>
                        <w:rPr>
                          <w:i/>
                          <w:sz w:val="20"/>
                        </w:rPr>
                        <w:t>В 1930 г. в Апрелевке насчитывалось всего 40 домов. Февраль и март этого года памятны  тем, что здесь проходил 2 съезд Коммунистической партии Венгрии, находившейся на нелегальном положении у себя на родине в связи с установившимся там  в 1919 г. фашистским режимом.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Fonts w:eastAsia="Calibri" w:cs="Calibri"/>
                          <w:i/>
                          <w:sz w:val="20"/>
                        </w:rPr>
                        <w:t xml:space="preserve">    </w:t>
                      </w:r>
                      <w:r>
                        <w:rPr>
                          <w:i/>
                          <w:sz w:val="20"/>
                        </w:rPr>
                        <w:t>В 1935г. Апрелевке присвоен статус  рабочего поселка.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Fonts w:eastAsia="Calibri" w:cs="Calibri"/>
                          <w:i/>
                          <w:sz w:val="20"/>
                        </w:rPr>
                        <w:t xml:space="preserve">    </w:t>
                      </w:r>
                      <w:r>
                        <w:rPr>
                          <w:i/>
                          <w:sz w:val="20"/>
                        </w:rPr>
                        <w:t>Во время битвы под Москвой здесь проходила прифронтовая полоса. Уже в июле 1941г. немецкая авиация бомбила Апрелевку. То ли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был такой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приказ, то ли летчикам не удалось в тот день пробиться к столице.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Fonts w:eastAsia="Calibri" w:cs="Calibri"/>
                          <w:i/>
                          <w:sz w:val="20"/>
                        </w:rPr>
                        <w:t xml:space="preserve">    </w:t>
                      </w:r>
                      <w:r>
                        <w:rPr>
                          <w:i/>
                          <w:sz w:val="20"/>
                        </w:rPr>
                        <w:t>В  послевоенные годы город продолжает своё развитие. В 1961году  Апрелевке присвоен статус  города.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Calibri" w:cs="Calibri"/>
                          <w:i/>
                          <w:sz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</w:rPr>
                        <w:t>В настоящее время  население города  составляет более 18,7тыс. человек, здесь работают более 70 промышленных предприятий крупного, среднего и малого бизнеса,  успешно развиваются экономика и социальная сфера.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Fonts w:eastAsia="Calibri" w:cs="Calibri"/>
                          <w:i/>
                          <w:sz w:val="20"/>
                        </w:rPr>
                        <w:t xml:space="preserve">   </w:t>
                      </w:r>
                      <w:r>
                        <w:rPr>
                          <w:i/>
                          <w:sz w:val="20"/>
                        </w:rPr>
                        <w:t>Украшением города стала церковь Илии Пророка, возведенная на средства, собранные прихожанами, при поддержке администрации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района.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Fonts w:eastAsia="Calibri" w:cs="Calibri"/>
                          <w:i/>
                          <w:sz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</w:rPr>
                        <w:t>Вот уже четыре года работает спортивно-оздоровительный комплекс «Мелодия»; построен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торговый комплекс «Апрель»; ведется активное жилищное строительство.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25:00Z</dcterms:created>
  <dc:creator>Бухгалтерия</dc:creator>
  <dc:description/>
  <cp:keywords/>
  <dc:language>en-US</dc:language>
  <cp:lastModifiedBy>Людмила</cp:lastModifiedBy>
  <cp:lastPrinted>2012-09-13T15:03:00Z</cp:lastPrinted>
  <dcterms:modified xsi:type="dcterms:W3CDTF">2012-09-24T10:25:00Z</dcterms:modified>
  <cp:revision>2</cp:revision>
  <dc:subject/>
  <dc:title/>
</cp:coreProperties>
</file>