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0978" w:hRule="atLeast"/>
        </w:trPr>
        <w:tc>
          <w:tcPr>
            <w:tcW w:w="497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color w:val="632423"/>
                <w:sz w:val="20"/>
              </w:rPr>
            </w:pPr>
            <w:r>
              <w:rPr>
                <w:rFonts w:cs="Arial Black" w:ascii="Arial Black" w:hAnsi="Arial Black"/>
                <w:shadow/>
                <w:color w:val="632423"/>
                <w:sz w:val="20"/>
              </w:rPr>
              <w:t>Знаете ли в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color w:val="632423"/>
                <w:sz w:val="20"/>
              </w:rPr>
            </w:pPr>
            <w:r>
              <w:rPr>
                <w:rFonts w:cs="Arial Black" w:ascii="Arial Black" w:hAnsi="Arial Black"/>
                <w:shadow/>
                <w:color w:val="632423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sz w:val="18"/>
              </w:rPr>
              <w:t>31 декабря 1996 года указом Президента Российской Федерации      "За мужество и героизм, проявленные в борьбе с немецко-фашистскими захватчиками в Великой Отечественной войне 1941-1945 годов" генерал-лейтенанту М.Г.Ефремову посмертно присвоено звание Геро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5645" cy="1245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Calibri"/>
                <w:sz w:val="18"/>
              </w:rPr>
              <w:t xml:space="preserve">      </w:t>
            </w:r>
            <w:r>
              <w:rPr>
                <w:sz w:val="18"/>
              </w:rPr>
              <w:t>5 декабря 2011 года  в Петропавловском соборе города Тарусы состоялось </w:t>
            </w:r>
            <w:hyperlink r:id="rId3">
              <w:r>
                <w:rPr>
                  <w:rStyle w:val="InternetLink"/>
                  <w:sz w:val="18"/>
                </w:rPr>
                <w:t>отпевание генерал-лейтенанта Михаила Ефремова</w:t>
              </w:r>
            </w:hyperlink>
            <w:r>
              <w:rPr>
                <w:sz w:val="18"/>
              </w:rPr>
              <w:t>.</w:t>
              <w:br/>
              <w:t xml:space="preserve">     Согласно церковным правилам, запрещено отпевать людей, покончивших жизнь самоубийством от отчаяния и уныния, которые являются смертными грехами. В 2011 году семья генерала обратилась к Патриарху Московскому и всея Руси Кириллу с просьбой о разрешении церковного отпевания М.Ефремова. В обращении говорилось, что самоубийство генерала не было следствием отчаяния, а обстоятельства его смерти являются примером верности Родине, присяге и солдатам. В ответ Патриарх Кирилл дал благословение на отпевание. «Согласен с необходимостью возродить память о героической борьбе генерала Михаила Ефремова и о его верности Родине и солдатскому братству». 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1590" cy="19431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8" w:hRule="atLeast"/>
        </w:trPr>
        <w:tc>
          <w:tcPr>
            <w:tcW w:w="497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писок используем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594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1175" cy="790575"/>
                        <wp:effectExtent l="0" t="0" r="0" b="0"/>
                        <wp:docPr id="3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0" t="-46" r="-7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1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18"/>
                    </w:rPr>
                    <w:t>Мельников, В. М. Их послал на смерть Жуков? Гибель армии генерала Ефремова / В. М. Мельников, -  М. : Эксмо. – 200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93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Мельников, В. М. Трагедия и бессмертие 33-й армии: в 2 т.  / В. М. Мельников. — М. : Патриот, 2006. </w:t>
                  </w:r>
                </w:p>
              </w:tc>
              <w:tc>
                <w:tcPr>
                  <w:tcW w:w="1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29030" cy="764540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47" r="-3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9030" cy="76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594"/>
            </w:tblGrid>
            <w:tr>
              <w:trPr>
                <w:trHeight w:val="1177" w:hRule="atLeast"/>
              </w:trPr>
              <w:tc>
                <w:tcPr>
                  <w:tcW w:w="1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650240" cy="8667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6" t="-41" r="-5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024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18"/>
                    </w:rPr>
                    <w:t>Михеенков, С. Е. Последний бой командарма. Безымянная высота / С. Е. Михеенков. -  Калуга: Гриф, 200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468"/>
            </w:tblGrid>
            <w:tr>
              <w:trPr>
                <w:trHeight w:val="1170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18"/>
                    </w:rPr>
                    <w:t>Капусто, Ю. Б. Последними дорогами генерала Ефремова: По следам вяземской трагедии 1942 года / Ю. Б. Капусто, -  М. : Политиздат, 1992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603250" cy="964565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0" t="-37" r="-6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0" cy="96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334"/>
            </w:tblGrid>
            <w:tr>
              <w:trPr>
                <w:trHeight w:val="1069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709295" cy="68453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53" r="-5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295" cy="684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улова, Т. Командарм Ефремов / Т.Окулова // Основа. – 2012. – 10 февр. (№5). – С. 15-16. – (Край родной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оставитель: Павлова Е. В. – библиотекарь по краеведению информационно-библиографического отдела МБУК «Ц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ш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г. Наро-Фо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ул. Ленина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БУК «Ц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елефон: 8-496-343-99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Электронная почта: </w:t>
            </w:r>
            <w:r>
              <w:rPr>
                <w:color w:val="00B0F0"/>
                <w:sz w:val="16"/>
              </w:rPr>
              <w:t>nf-cmb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16"/>
              </w:rPr>
            </w:pPr>
            <w:r>
              <w:rPr>
                <w:sz w:val="16"/>
              </w:rPr>
              <w:t xml:space="preserve">Сайт: </w:t>
            </w:r>
            <w:r>
              <w:rPr>
                <w:color w:val="00B0F0"/>
                <w:sz w:val="16"/>
              </w:rPr>
              <w:t>cmb-nf.my1.ru</w:t>
            </w:r>
          </w:p>
        </w:tc>
      </w:tr>
      <w:tr>
        <w:trPr>
          <w:trHeight w:val="23" w:hRule="atLeast"/>
        </w:trPr>
        <w:tc>
          <w:tcPr>
            <w:tcW w:w="497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505460"/>
                  <wp:effectExtent l="0" t="0" r="0" b="0"/>
                  <wp:docPr id="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72" r="-4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культуры «Центральная межпоселенческая библиотека        Наро-Фомин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22423" stroked="t" o:allowincell="f" style="position:absolute;margin-left:0pt;margin-top:-28.85pt;width:238.35pt;height:28.75pt;mso-wrap-style:none;v-text-anchor:middle;mso-position-vertical:top" type="_x0000_t136">
                  <v:path textpathok="t"/>
                  <v:textpath on="t" fitshape="t" string="Такому мужеству &#10;нам стоит поклониться" style="font-family:&quot;Arial Black&quot;;font-size:12pt"/>
                  <v:fill o:detectmouseclick="t" type="solid" color2="#9ddbdc"/>
                  <v:stroke color="#4e6128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mprint/>
                <w:color w:val="441918"/>
                <w:spacing w:val="2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0770" cy="3481070"/>
                  <wp:effectExtent l="0" t="0" r="0" b="0"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mprint/>
                <w:color w:val="441918"/>
                <w:spacing w:val="20"/>
                <w:sz w:val="24"/>
              </w:rPr>
            </w:pPr>
            <w:r>
              <w:rPr>
                <w:rFonts w:cs="Arial" w:ascii="Arial" w:hAnsi="Arial"/>
                <w:b/>
                <w:imprint/>
                <w:color w:val="441918"/>
                <w:spacing w:val="2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632423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</w:rPr>
              <w:t>115 лет со дня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632423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</w:rPr>
              <w:t>Михаила Григорьевича Ефремова, командарма 33-й ар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632423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hadow/>
                <w:color w:val="632423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-Фоминск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632423"/>
                <w:sz w:val="24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color w:val="632423"/>
                <w:sz w:val="20"/>
              </w:rPr>
            </w:pPr>
            <w:r>
              <w:rPr>
                <w:rFonts w:cs="Arial Black" w:ascii="Arial Black" w:hAnsi="Arial Black"/>
                <w:shadow/>
                <w:color w:val="632423"/>
                <w:sz w:val="20"/>
              </w:rPr>
              <w:t>Из автоби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632423"/>
                <w:sz w:val="28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Я, Ефремов Михаил Григорьевич, родился в 1897 году 27 февраля (11 марта) в городе Тарусе. Отец рабочий, мать батрачка. Отец убит кулаками в 1922 г. Дядя Петр – матрос, в 1905 г. за восстание на флоте повешен. Братья – командиры в РККА. Сын Михаил учится в Москве, комсомол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hadow/>
                <w:color w:val="632423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ам я рабочий. Работал с восьмилетнего возраста на фабрике. В течение семи лет ежедневно после работы ходил учиться на вечерние курсы для рабоч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 1915 г. – в армии. Окончил Телавскую школу прапорщиков. При низвержении царизма самовольно оставил фронт и возвратился на фабрику. С первых дней организации Красной Гвардии вступил в ее ряды. В гражданскую войну командовал ротой, батальоном, полком. При освобождении Баку возглавлял группу бронепоездов. В дальнейшем командовал бригадой, дивизией, корп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694815</wp:posOffset>
                  </wp:positionH>
                  <wp:positionV relativeFrom="margin">
                    <wp:posOffset>1468120</wp:posOffset>
                  </wp:positionV>
                  <wp:extent cx="1329055" cy="2051050"/>
                  <wp:effectExtent l="0" t="0" r="0" b="0"/>
                  <wp:wrapSquare wrapText="bothSides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кончил Военно-политическую академию и Военную академию РККА имени М. Ф. Фрун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 1937 г. по 1941г., единственный из всех наших военачальников, поочередно командовал пятью военными округами: Приволжским, Забайкальским, Орловским, Северо-Кавказским и Закавказс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 января 1941 г. назначен первым заместителем генерал-инспектора пехоты Красной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гражден орденом Ленина, Красного Знамени (тремя боевыми), орденом Трудового Красного Знамени  и Почетным Революционным Оружием А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3044"/>
            </w:tblGrid>
            <w:tr>
              <w:trPr>
                <w:trHeight w:val="1418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965200" cy="144272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200" cy="144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</w:rPr>
                    <w:t>В </w:t>
                  </w:r>
                  <w:hyperlink r:id="rId14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Тарусе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>, родном городе М. Г. Ефремова, в его честь названы одна из улица города и </w:t>
                  </w:r>
                  <w:hyperlink r:id="rId15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средняя школа № 1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 xml:space="preserve">; в школе открыт музей легендарного командарма, а  такж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становлен бронзовый бюс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18"/>
                    </w:rPr>
                  </w:pPr>
                  <w:r>
                    <w:rPr>
                      <w:i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color w:val="632423"/>
                <w:sz w:val="20"/>
              </w:rPr>
            </w:pPr>
            <w:r>
              <w:rPr>
                <w:rFonts w:cs="Arial Black" w:ascii="Arial Black" w:hAnsi="Arial Black"/>
                <w:shadow/>
                <w:color w:val="632423"/>
                <w:sz w:val="20"/>
              </w:rPr>
              <w:t>Бои на Наро-Фоминском на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hadow/>
                <w:color w:val="632423"/>
                <w:sz w:val="28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  <w:r>
              <w:rPr>
                <w:sz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начале Великой Отечественной войны генерал-лейтенант М. Г. Ефремов командовал 21-й армией, Центральным фронтом, был заместителем командующего Брянским фрон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 октября 1941 г. вступил в командование 33-й армией, действовавшей в районе Наро-Фоминска. Задачи перед армией стояли невыполнимые: отбить у врага занятые им населенные пункты и организовать оборону от Можайска до Малоярославца. В состав армии на тот момент входили 151-я мотострелковая бригада, 110-я и 113-я стрелковые дивизии, которые были уже вымотаны и обескровлены в боях под Вереей и Боровском. Их разделяли неприкрытые войсками участки фронта (18 км между 151-й мсбр и  110-й с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2-я дивизия, которой предстояло занять этот участок, только выдвигалась в сторону фронта. 1-я гвардейская мотострелковая дивизия выгружалась на станциях Нара и Апрелевка. В течение короткого времени командующий сумел организовать управление войсками и на всех направлениях удара противника дать ему решительный отпор. 29 октября по приказу командующего Западным фронтом Г.К. Жукова войска перешли к обор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1 декабря</w:t>
              </w:r>
            </w:hyperlink>
            <w:r>
              <w:rPr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1941 года</w:t>
              </w:r>
            </w:hyperlink>
            <w:r>
              <w:rPr>
                <w:sz w:val="18"/>
                <w:szCs w:val="18"/>
              </w:rPr>
              <w:t> противник  предпринял очередную попытку прорыва к Москве, нанеся удары севернее и южнее Наро-Фоминска. 2 декабря были заняты Петровское и Бурцево. Нигде немецкие части так близко к столице не подходили. Оперативной группой 33-й армии, которую возглавлял М. Г. Ефремов, был разработан план действий по уничтожению прорвавшегося противника. Танковая группа 33-й армии разгромила 3 - 5 декабря немецкую группировку, восстановив положение на реке 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Нара</w:t>
              </w:r>
            </w:hyperlink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ходе начавшегося   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5 декабря</w:t>
              </w:r>
            </w:hyperlink>
            <w:r>
              <w:rPr>
                <w:sz w:val="18"/>
                <w:szCs w:val="18"/>
              </w:rPr>
              <w:t xml:space="preserve">  1941 года контрнаступления под Москвой 33-я армия к 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26 декабря</w:t>
              </w:r>
            </w:hyperlink>
            <w:r>
              <w:rPr>
                <w:sz w:val="18"/>
                <w:szCs w:val="18"/>
              </w:rPr>
              <w:t>  освободила  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Наро-Фоминск</w:t>
              </w:r>
            </w:hyperlink>
            <w:r>
              <w:rPr>
                <w:sz w:val="18"/>
                <w:szCs w:val="18"/>
              </w:rPr>
              <w:t>,  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4 января</w:t>
              </w:r>
            </w:hyperlink>
            <w:r>
              <w:rPr>
                <w:sz w:val="18"/>
                <w:szCs w:val="18"/>
              </w:rPr>
              <w:t xml:space="preserve">  — 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Боровск</w:t>
              </w:r>
            </w:hyperlink>
            <w:r>
              <w:rPr>
                <w:sz w:val="18"/>
                <w:szCs w:val="18"/>
              </w:rPr>
              <w:t xml:space="preserve"> и 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19 января</w:t>
              </w:r>
            </w:hyperlink>
            <w:r>
              <w:rPr>
                <w:sz w:val="18"/>
                <w:szCs w:val="18"/>
              </w:rPr>
              <w:t> — 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Верею</w:t>
              </w:r>
            </w:hyperlink>
            <w:r>
              <w:rPr>
                <w:sz w:val="18"/>
                <w:szCs w:val="18"/>
              </w:rPr>
              <w:t xml:space="preserve">. К этому времени 33-я армия нуждалась в пополнении личным составом, техникой и боеприпасами. Н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17 января</w:t>
              </w:r>
            </w:hyperlink>
            <w:r>
              <w:rPr>
                <w:sz w:val="18"/>
                <w:szCs w:val="18"/>
              </w:rPr>
              <w:t> 1942 года поступил приказ от командующего Западным фронтом генерала армии 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Г. К. Жукова</w:t>
              </w:r>
            </w:hyperlink>
            <w:r>
              <w:rPr>
                <w:sz w:val="18"/>
                <w:szCs w:val="18"/>
              </w:rPr>
              <w:t>, наступать на Вязьму.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344"/>
            </w:tblGrid>
            <w:tr>
              <w:trPr>
                <w:trHeight w:val="190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866775" cy="121475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1" t="-29" r="-4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14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i/>
                      <w:sz w:val="18"/>
                      <w:szCs w:val="18"/>
                    </w:rPr>
                    <w:t>Имя М. Г. Ефремова носят </w:t>
                  </w:r>
                  <w:hyperlink r:id="rId29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улиц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>ы городов Верея и Наро-Фоминск. В Наро-Фоминске ему установлен мемориальный знак. В честь генерал-лейтенанта М. Г. Ефремова названа </w:t>
                  </w:r>
                  <w:hyperlink r:id="rId30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Кузнецовская средняя школа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> в посёлке </w:t>
                  </w:r>
                  <w:hyperlink r:id="rId31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Яковлевское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>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hadow/>
                <w:color w:val="632423"/>
                <w:sz w:val="20"/>
              </w:rPr>
            </w:pPr>
            <w:r>
              <w:rPr>
                <w:rFonts w:cs="Arial Black" w:ascii="Arial Black" w:hAnsi="Arial Black"/>
                <w:shadow/>
                <w:color w:val="632423"/>
                <w:sz w:val="20"/>
              </w:rPr>
              <w:t>Вяземская трагедия 194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hadow/>
                <w:color w:val="632423"/>
                <w:sz w:val="20"/>
              </w:rPr>
            </w:pPr>
            <w:r>
              <w:rPr>
                <w:rFonts w:cs="Arial Black" w:ascii="Arial Black" w:hAnsi="Arial Black"/>
                <w:shadow/>
                <w:color w:val="632423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sz w:val="18"/>
              </w:rPr>
              <w:t>Действия 33-й армии по овладению городом Вязьмой должны были являться составной частью наступательной Ржевско-Вяземской операции, задуманной как завершающий этап Московской битвы. Но когда главные силы ударной группировки вышли на подступы к Вязьме, противник, подтянув резервы и технику из Франции, при несравнимом перевесе сил, 3 февраля отсек группировку от остальных сил армии и Западного фронта. Ударная группа 33-й армии во главе с Ефремовым оказалась в окр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</w:t>
            </w:r>
            <w:r>
              <w:rPr>
                <w:sz w:val="18"/>
              </w:rPr>
              <w:t>Не имея боеприпасов для артиллерии, горючего для транспорта, фуража для лошадей, получая патроны только по воздуху и почти не получая продовольствия, четыре обескровленные дивизии два с половиной месяца вели оборонительные и наступательные бои в условиях тяжелейшего окружения, сковывали значительные силы противника. Других столь длительных и упорных боев в таком окружении история Отечественной войны не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1348740" cy="1272540"/>
                  <wp:effectExtent l="0" t="0" r="0" b="0"/>
                  <wp:wrapSquare wrapText="bothSides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rFonts w:eastAsia="Verdana" w:cs="Verdana" w:ascii="Verdana" w:hAnsi="Verdana"/>
                <w:color w:val="000000"/>
                <w:sz w:val="11"/>
                <w:szCs w:val="13"/>
                <w:shd w:fill="FFFFFF" w:val="clear"/>
              </w:rPr>
              <w:t xml:space="preserve">     </w:t>
            </w:r>
            <w:r>
              <w:rPr>
                <w:rStyle w:val="Appleconvertedspace"/>
                <w:rFonts w:cs="Verdana" w:ascii="Verdana" w:hAnsi="Verdana"/>
                <w:color w:val="000000"/>
                <w:sz w:val="11"/>
                <w:szCs w:val="13"/>
                <w:shd w:fill="FFFFFF" w:val="clear"/>
              </w:rPr>
              <w:t> </w:t>
            </w:r>
            <w:r>
              <w:rPr>
                <w:sz w:val="18"/>
              </w:rPr>
              <w:t>Именно в это время проявились лучшие качества Михаила Григорьевича как человека и военачальника. Его истощенная и изможденная армия продолжала биться, не получая приказа выходить к сво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К апрелю 1942 г. армия  насчитывала всего около восьми тысяч человек, имея в обозе более двух тысяч раненых и больных. Поняв катастрофичность положения, Ставка ВГК прислала за М.Г.Ефремовым самолёт. Однако он отказался покидать солдат и отправил на самолёте тяжелораненых  и боевые знамена.     Стал легендарным ответ генерал-лейтенанта Ефремова: «Я с солдатами  сюда пришел. С солдатами и уйд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sz w:val="18"/>
              </w:rPr>
              <w:t>При выходе из окружения трижды раненный генерал Ефремов предпочел плену смерть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hadow/>
                <w:color w:val="632423"/>
                <w:sz w:val="24"/>
              </w:rPr>
            </w:pPr>
            <w:r>
              <w:rPr>
                <w:rFonts w:cs="Arial Black" w:ascii="Arial Black" w:hAnsi="Arial Black"/>
                <w:b/>
                <w:shadow/>
                <w:color w:val="632423"/>
                <w:sz w:val="24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1495"/>
            </w:tblGrid>
            <w:tr>
              <w:trPr>
                <w:trHeight w:val="175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cs="Arial Black"/>
                      <w:b/>
                      <w:b/>
                      <w:i/>
                      <w:i/>
                      <w:shadow/>
                      <w:color w:val="632423"/>
                      <w:sz w:val="24"/>
                    </w:rPr>
                  </w:pPr>
                  <w:r>
                    <w:rPr>
                      <w:rFonts w:eastAsia="Calibri" w:cs="Calibri"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i/>
                      <w:sz w:val="18"/>
                      <w:szCs w:val="18"/>
                    </w:rPr>
                    <w:t>В 1946 году в </w:t>
                  </w:r>
                  <w:hyperlink r:id="rId33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Вязьме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> на площади, носящей имя М. Г. Ефремова, командарму поставлен величественный памятник работы </w:t>
                  </w:r>
                  <w:hyperlink r:id="rId34">
                    <w:r>
                      <w:rPr>
                        <w:rStyle w:val="InternetLink"/>
                        <w:i/>
                        <w:sz w:val="18"/>
                        <w:szCs w:val="18"/>
                      </w:rPr>
                      <w:t>Е. В. Вучетича</w:t>
                    </w:r>
                  </w:hyperlink>
                  <w:r>
                    <w:rPr>
                      <w:i/>
                      <w:sz w:val="18"/>
                      <w:szCs w:val="18"/>
                    </w:rPr>
                    <w:t>. Говорят, что он был отлит из гильз, собранных в Смоленской и Калужской областях.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shd w:fill="FFFFFF" w:val="clear"/>
                    </w:rPr>
                    <w:t>.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Black" w:hAnsi="Arial Black" w:cs="Arial Black"/>
                      <w:b/>
                      <w:b/>
                      <w:shadow/>
                      <w:color w:val="632423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47090" cy="1272540"/>
                        <wp:effectExtent l="0" t="0" r="0" b="0"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3" t="-28" r="-4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kline.ru/news_rl/2011/12/01/v_taruse_otpoyut_generalasamoubijcu_kotoryj_ostanovil_nastuplenie_fashistov_na_moskv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ru.wikipedia.org/wiki/&#1058;&#1072;&#1088;&#1091;&#1089;&#1072;_(&#1075;&#1086;&#1088;&#1086;&#1076;)" TargetMode="External"/><Relationship Id="rId15" Type="http://schemas.openxmlformats.org/officeDocument/2006/relationships/hyperlink" Target="http://ru.wikipedia.org/w/index.php?title=&#1057;&#1088;&#1077;&#1076;&#1085;&#1103;&#1103;_&#1096;&#1082;&#1086;&#1083;&#1072;_&#8470;_1_(&#1058;&#1072;&#1088;&#1091;&#1089;&#1072;)&amp;action=edit&amp;redlink=1" TargetMode="External"/><Relationship Id="rId16" Type="http://schemas.openxmlformats.org/officeDocument/2006/relationships/hyperlink" Target="http://ru.wikipedia.org/wiki/1_&#1076;&#1077;&#1082;&#1072;&#1073;&#1088;&#1103;" TargetMode="External"/><Relationship Id="rId17" Type="http://schemas.openxmlformats.org/officeDocument/2006/relationships/hyperlink" Target="http://ru.wikipedia.org/wiki/1941_&#1075;&#1086;&#1076;" TargetMode="External"/><Relationship Id="rId18" Type="http://schemas.openxmlformats.org/officeDocument/2006/relationships/hyperlink" Target="http://ru.wikipedia.org/wiki/&#1053;&#1072;&#1088;&#1072;_(&#1088;&#1077;&#1082;&#1072;)" TargetMode="External"/><Relationship Id="rId19" Type="http://schemas.openxmlformats.org/officeDocument/2006/relationships/hyperlink" Target="http://ru.wikipedia.org/wiki/6_&#1076;&#1077;&#1082;&#1072;&#1073;&#1088;&#1103;" TargetMode="External"/><Relationship Id="rId20" Type="http://schemas.openxmlformats.org/officeDocument/2006/relationships/hyperlink" Target="http://ru.wikipedia.org/wiki/26_&#1076;&#1077;&#1082;&#1072;&#1073;&#1088;&#1103;" TargetMode="External"/><Relationship Id="rId21" Type="http://schemas.openxmlformats.org/officeDocument/2006/relationships/hyperlink" Target="http://ru.wikipedia.org/wiki/&#1053;&#1072;&#1088;&#1086;-&#1060;&#1086;&#1084;&#1080;&#1085;&#1089;&#1082;" TargetMode="External"/><Relationship Id="rId22" Type="http://schemas.openxmlformats.org/officeDocument/2006/relationships/hyperlink" Target="http://ru.wikipedia.org/wiki/4_&#1103;&#1085;&#1074;&#1072;&#1088;&#1103;" TargetMode="External"/><Relationship Id="rId23" Type="http://schemas.openxmlformats.org/officeDocument/2006/relationships/hyperlink" Target="http://ru.wikipedia.org/wiki/&#1041;&#1086;&#1088;&#1086;&#1074;&#1089;&#1082;" TargetMode="External"/><Relationship Id="rId24" Type="http://schemas.openxmlformats.org/officeDocument/2006/relationships/hyperlink" Target="http://ru.wikipedia.org/wiki/19_&#1103;&#1085;&#1074;&#1072;&#1088;&#1103;" TargetMode="External"/><Relationship Id="rId25" Type="http://schemas.openxmlformats.org/officeDocument/2006/relationships/hyperlink" Target="http://ru.wikipedia.org/wiki/&#1042;&#1077;&#1088;&#1077;&#1103;" TargetMode="External"/><Relationship Id="rId26" Type="http://schemas.openxmlformats.org/officeDocument/2006/relationships/hyperlink" Target="http://ru.wikipedia.org/wiki/17_&#1103;&#1085;&#1074;&#1072;&#1088;&#1103;" TargetMode="External"/><Relationship Id="rId27" Type="http://schemas.openxmlformats.org/officeDocument/2006/relationships/hyperlink" Target="http://ru.wikipedia.org/wiki/&#1043;._&#1050;._&#1046;&#1091;&#1082;&#1086;&#1074;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ru.wikipedia.org/wiki/&#1059;&#1083;&#1080;&#1094;&#1072;_&#1045;&#1092;&#1088;&#1077;&#1084;&#1086;&#1074;&#1072;_(&#1052;&#1086;&#1089;&#1082;&#1074;&#1072;)" TargetMode="External"/><Relationship Id="rId30" Type="http://schemas.openxmlformats.org/officeDocument/2006/relationships/hyperlink" Target="http://ru.wikipedia.org/w/index.php?title=&#1050;&#1091;&#1079;&#1085;&#1077;&#1094;&#1086;&#1074;&#1089;&#1082;&#1072;&#1103;_&#1089;&#1088;&#1077;&#1076;&#1085;&#1103;&#1103;_&#1096;&#1082;&#1086;&#1083;&#1072;&amp;action=edit&amp;redlink=1" TargetMode="External"/><Relationship Id="rId31" Type="http://schemas.openxmlformats.org/officeDocument/2006/relationships/hyperlink" Target="http://ru.wikipedia.org/wiki/&#1071;&#1082;&#1086;&#1074;&#1083;&#1077;&#1074;&#1089;&#1082;&#1086;&#1077;_(&#1053;&#1072;&#1088;&#1086;-&#1060;&#1086;&#1084;&#1080;&#1085;&#1089;&#1082;&#1080;&#1081;_&#1088;&#1072;&#1081;&#1086;&#1085;)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ru.wikipedia.org/wiki/&#1042;&#1103;&#1079;&#1100;&#1084;&#1072;" TargetMode="External"/><Relationship Id="rId34" Type="http://schemas.openxmlformats.org/officeDocument/2006/relationships/hyperlink" Target="http://ru.wikipedia.org/wiki/&#1042;&#1091;&#1095;&#1077;&#1090;&#1080;&#1095;,_&#1045;&#1074;&#1075;&#1077;&#1085;&#1080;&#1081;_&#1042;&#1080;&#1082;&#1090;&#1086;&#1088;&#1086;&#1074;&#1080;&#1095;" TargetMode="External"/><Relationship Id="rId35" Type="http://schemas.openxmlformats.org/officeDocument/2006/relationships/image" Target="media/image1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2:00Z</dcterms:created>
  <dc:creator>Бухгалтерия</dc:creator>
  <dc:description/>
  <cp:keywords/>
  <dc:language>en-US</dc:language>
  <cp:lastModifiedBy>Людмила</cp:lastModifiedBy>
  <cp:lastPrinted>2012-02-29T15:11:00Z</cp:lastPrinted>
  <dcterms:modified xsi:type="dcterms:W3CDTF">2012-04-24T07:42:00Z</dcterms:modified>
  <cp:revision>61</cp:revision>
  <dc:subject/>
  <dc:title/>
</cp:coreProperties>
</file>